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řihláška člen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AS Šumperský venkov, z. s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vnická osoba / fyzická osoba*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ktor: veřejný / soukromý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jmová skupina: veřejný sektor / soukromý sektor (= podnikatelé) / neziskové organizace*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(1 subjekt může být členem pouze 1 zájmové skupiny, volte dle hlavní náplně své činnosti/podnikání uvedené v živnostenském listu, obchodním rejstříku, zřizovací listině, stanovách apod.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člena MAS: 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 statutárního zástupce: …………………………………………...............................................................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narození statutárního zástupce: 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 osoby zastupující člena v MAS: .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narození osoby zastupující člena v MAS …………………………………………………………………………………………….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trvalého bydliště/sídla: ……………………………………………………………………...................................................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telefon: .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e-mail: .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, podpis obou shora uvedených zástupců, razítko (pokud používáte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Tímto dávám dle § 9 písm. a) zákona č. 101/2000 Sb., o ochraně osobních údajů (dále jen „ZOOU“), výslovný souhlas spolku MAS Šumperský venkov, z.s. ke zpracování a evidenci údajů uvedených v této listině pro účely činnosti spolku nebo v případech stanovených zákonem. Souhlasím i s tím, že spolek je oprávněn zpřístupnit údaje o mé osobě vedené v nezbytném rozsahu orgánům státní správy a územních samospráv. Osobní údaje je spolek oprávněn zpracovávat a evidovat i po ukončení mého členstv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Byl(a) jsem poučen(a) a řádné informován(a) o tom, že tento souhlas mohu kdykoliv odvolat a zároveň jsem si vědom/a svých práv podle § 12 a 21 ZOOÚ., jakož i o dalších mých právech a povinnostech zpracovatele vyplývajících z uvedeného zákon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řihlášku s vlastnoručním podpisem (a případně razítkem) zašlete nebo osobně doručte do kanceláře MAS Šumperský venkov, z.s., Nový Malín 240, PSČ 788 03 (budova Obecního úřadu Nový Malín).</w:t>
      </w:r>
    </w:p>
    <w:sectPr>
      <w:footerReference w:type="default" r:id="rId2"/>
      <w:type w:val="nextPage"/>
      <w:pgSz w:w="11906" w:h="16838"/>
      <w:pgMar w:left="1134" w:right="1134" w:gutter="0" w:header="0" w:top="851" w:footer="6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(* nehodící se škrtněte)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13:00Z</dcterms:created>
  <dc:creator>PC1</dc:creator>
  <dc:description/>
  <cp:keywords/>
  <dc:language>en-US</dc:language>
  <cp:lastModifiedBy>Iva Svobodová</cp:lastModifiedBy>
  <dcterms:modified xsi:type="dcterms:W3CDTF">2020-01-02T22:02:00Z</dcterms:modified>
  <cp:revision>6</cp:revision>
  <dc:subject/>
  <dc:title>V občanském sdružení MAS Šumperský venkov se budu/budeme prioritně věnovat oblasti:</dc:title>
</cp:coreProperties>
</file>