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FLORBALOVÝ TURNAJ    18. 5.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átek, 18. 5. 2012 se v Rapotíně, v tělocvičně MŠ a ZŠ Údolí Desné, uskutečnil </w:t>
      </w:r>
    </w:p>
    <w:p>
      <w:pPr>
        <w:pStyle w:val="Normal"/>
        <w:jc w:val="both"/>
        <w:rPr/>
      </w:pPr>
      <w:r>
        <w:rPr/>
        <w:t xml:space="preserve">3. ročník Jarního florbalového turnaje smíšených družstev žáků druhého stupně základních škol obcí spadající do Místní akční skupiny Šumperský venkov. </w:t>
      </w:r>
    </w:p>
    <w:p>
      <w:pPr>
        <w:pStyle w:val="Normal"/>
        <w:jc w:val="both"/>
        <w:rPr/>
      </w:pPr>
      <w:r>
        <w:rPr/>
        <w:tab/>
        <w:t xml:space="preserve">Celou akci pořádal Sněm mládeže MAS Šumperský venkov ve spolupráci s MŠ a ZŠ Údolí Desné. Turnaj se konal pod záštitou pana senátora parlamentu České republiky Ing. Adolfa Jílka a podporován obcemi MAS Šumperský venkov. </w:t>
        <w:tab/>
      </w:r>
    </w:p>
    <w:p>
      <w:pPr>
        <w:pStyle w:val="Normal"/>
        <w:ind w:firstLine="708"/>
        <w:jc w:val="both"/>
        <w:rPr/>
      </w:pPr>
      <w:r>
        <w:rPr/>
        <w:t>Turnaje se zúčastnilo devět týmů. V každém týmu musely být zastoupeny alespoň dvě dívky a minimálně dva hráči museli navštěvovat nejvýše šestý nebo sedmý ročník.</w:t>
      </w:r>
    </w:p>
    <w:p>
      <w:pPr>
        <w:pStyle w:val="Normal"/>
        <w:jc w:val="both"/>
        <w:rPr/>
      </w:pPr>
      <w:r>
        <w:rPr/>
        <w:tab/>
        <w:t>Systém turnaje byl zvolen tak, aby si každý tým zahrál stejný počet zápasů. Z původních dvou skupin postoupily do finálových bojů vždy dva nejlepší týmy – Libina, Dlouhomilov, Hrabišín a Rapotín. Méně úspěšné týmy hrály o konečné umístění. V dramatickém souboji souboji o bronzovou medaili nakonec uspěl tým Hrabišína nad Dlouhomilovem (3:2) a ve finále se z vítězství mohli radovat žáci z domácího Rapotína, kteří porazili poměrem 3:1 tým z Libiny.</w:t>
      </w:r>
    </w:p>
    <w:p>
      <w:pPr>
        <w:pStyle w:val="Normal"/>
        <w:jc w:val="both"/>
        <w:rPr/>
      </w:pPr>
      <w:r>
        <w:rPr/>
        <w:tab/>
        <w:t xml:space="preserve">Všechny týmy obdržely diplom za účast a spousty věcných či sladkých cen. Ti nejlepší pak získali i poháry. Celý turnaj byl provázen pohodovou sportovní atmosférou. Diváci mohli zhlédnout několik vyrovnaných utkání včetně několika mezi-školních florbalových bitev. </w:t>
      </w:r>
    </w:p>
    <w:p>
      <w:pPr>
        <w:pStyle w:val="Normal"/>
        <w:jc w:val="both"/>
        <w:rPr>
          <w:b/>
          <w:b/>
          <w:bCs/>
        </w:rPr>
      </w:pPr>
      <w:r>
        <w:rPr/>
        <w:t>Konečné pořadí družste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apotí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ibi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rabiš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mil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ní Studén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ot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učná nad Desn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char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rov nad Des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akc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senátor Ing. Adolf Jíl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Loučná nad Des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ec Nový Malí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Dolní Studén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Petrov nad Des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Libi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Rapotí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Hrabiší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Sobotí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S Šumperský venkov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Závěrem bychom chtěli poděkovat všem sponzorům a kantorům, kteří se podíleli na organizaci akce a ocenit všechny hráče za fair-play hru a jejich sportovní nasazení. Poraženým pak vzdáváme čest za jejich snahu a všem vítězům blahopřejeme. Nakonec bychom rádi vyslovili velký dík především malým školám a obcím, jenž se turnaje nebáli zúčastnit. Trošku nás naopak mrzí, že některé větší školy a obce  MAS Šumperský venkov se od této akce spíše distancovaly.  </w:t>
      </w:r>
    </w:p>
    <w:p>
      <w:pPr>
        <w:pStyle w:val="TextBodyIndent"/>
        <w:jc w:val="both"/>
        <w:rPr/>
      </w:pPr>
      <w:r>
        <w:rPr/>
        <w:t xml:space="preserve">Odkaz na stránku, kde naleznete fotky z turnaje: </w:t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2" w:tgtFrame="_blank">
        <w:bookmarkStart w:id="0" w:name="message"/>
        <w:bookmarkEnd w:id="0"/>
        <w:r>
          <w:rPr>
            <w:rStyle w:val="InternetLink"/>
          </w:rPr>
          <w:t>http://sumperskyvenkov.rajce.idnes.cz/Florbalovy_turnaj_zakladnich_skol_3</w:t>
        </w:r>
      </w:hyperlink>
    </w:p>
    <w:p>
      <w:pPr>
        <w:sectPr>
          <w:type w:val="continuous"/>
          <w:pgSz w:w="11906" w:h="16838"/>
          <w:pgMar w:left="1417" w:right="1417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Bc. Jakub Dolníček</w:t>
      </w:r>
    </w:p>
    <w:p>
      <w:pPr>
        <w:pStyle w:val="TextBodyIndent"/>
        <w:ind w:left="2823" w:right="0" w:firstLine="3549"/>
        <w:rPr/>
      </w:pPr>
      <w:r>
        <w:rPr/>
        <w:t xml:space="preserve">  </w:t>
      </w:r>
      <w:r>
        <w:rPr/>
        <w:t xml:space="preserve">Předseda Sněmu mládeže </w:t>
      </w:r>
    </w:p>
    <w:p>
      <w:pPr>
        <w:pStyle w:val="TextBodyIndent"/>
        <w:ind w:left="2823" w:right="0" w:firstLine="3549"/>
        <w:rPr/>
      </w:pPr>
      <w:r>
        <w:rPr/>
        <w:t xml:space="preserve">  </w:t>
      </w:r>
      <w:r>
        <w:rPr/>
        <w:t>MAS Šumperský venkov</w:t>
      </w:r>
    </w:p>
    <w:sectPr>
      <w:type w:val="continuous"/>
      <w:pgSz w:w="11906" w:h="16838"/>
      <w:pgMar w:left="1417" w:right="1417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dir%3FhashId=3800850142&amp;to=http%253a%252f%252fsumperskyvenkov%252erajce%252eidnes%252ecz%252fFlorbalovy%255fturnaj%255fzakladnich%255fskol%255f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4:00Z</dcterms:created>
  <dc:creator>Jakub</dc:creator>
  <dc:description/>
  <cp:keywords/>
  <dc:language>en-US</dc:language>
  <cp:lastModifiedBy>František Dolníček</cp:lastModifiedBy>
  <dcterms:modified xsi:type="dcterms:W3CDTF">2012-05-23T06:54:00Z</dcterms:modified>
  <cp:revision>2</cp:revision>
  <dc:subject/>
  <dc:title>FLORBALOVÝ TURNAJ    5</dc:title>
</cp:coreProperties>
</file>