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ORBALOVÝ TURNAJ    5.2.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átek, 5.2.2010 se v Rapotíně, v tělocvičně MŠ a ZŠ Údolí Desné, uskutečnil florbalový turnaj smíšených družstev žáků druhého stupně základních škol obcí spadající do Místní akční skupiny Šumperský venkov. </w:t>
      </w:r>
    </w:p>
    <w:p>
      <w:pPr>
        <w:pStyle w:val="Normal"/>
        <w:jc w:val="both"/>
        <w:rPr/>
      </w:pPr>
      <w:r>
        <w:rPr/>
        <w:tab/>
        <w:t xml:space="preserve">Celou akci pořádal Sněm mládeže MAS Šumperský venkov ve spolupráci s MŠ a ZŠ Údolí Desné. Turnaj byl zaštítěn panem senátorem Ing. Adolfem Jílkem a podporován obcemi MAS Šumperský venkov. </w:t>
        <w:tab/>
      </w:r>
    </w:p>
    <w:p>
      <w:pPr>
        <w:pStyle w:val="Normal"/>
        <w:ind w:firstLine="708"/>
        <w:jc w:val="both"/>
        <w:rPr/>
      </w:pPr>
      <w:r>
        <w:rPr/>
        <w:t xml:space="preserve">Z původně deseti přihlášených týmů se turnaje zúčastnilo týmů osm. Omluvili se týmy Nového Malína a Bludova. V každém týmu musely být zastoupeny alespoň dvě dívky a minimálně dva hráči museli navštěvovat šestý nebo sedmý ročník. </w:t>
      </w:r>
    </w:p>
    <w:p>
      <w:pPr>
        <w:pStyle w:val="Normal"/>
        <w:jc w:val="both"/>
        <w:rPr/>
      </w:pPr>
      <w:r>
        <w:rPr/>
        <w:tab/>
        <w:t>Systém turnaje byl zvolen tak, aby si každý tým zahrál stejný počet zápasů. Ze čtvrtfinálových utkání postoupily do bojů o medaile družstva obcí Rapotína, Sobotína, Petrova nad Desnou a Loučné nad Desnou. Méně úspěšné týmy hrály o konečné umístění. V souboji o bronzovou medaili uspěl tým Sobotína nad Rapotínem  a v dramatickém finále se z vítězství mohli radovat žáci z Loučné nad Desnou, kteří porazili poměrem 5:4 tým Petrova nad Desnou.</w:t>
      </w:r>
    </w:p>
    <w:p>
      <w:pPr>
        <w:pStyle w:val="Normal"/>
        <w:jc w:val="both"/>
        <w:rPr/>
      </w:pPr>
      <w:r>
        <w:rPr/>
        <w:tab/>
        <w:t xml:space="preserve">Všechny týmy obdržely diplom za účast a spousty věcných cen. Ti nejlepší pak získali poháry a medaile. Celý turnaj byl provázen pohodovou sportovní atmosférou. Diváci mohli zhlédnout několik vyrovnaných utkání včetně několika mezi-školních florbalových bit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ečné pořadí družstev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Loučná nad Desno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etrov nad Desno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obot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pot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bi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mil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abiší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ní Studé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nzoři akc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n senátor Ing. Adolf Jíle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estovní kancelář Hornet tour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bec Rapotín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Loučná nad Desn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Nový Malí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Dolní Studén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Libi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Hrabiší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ec Sobotí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Závěrem bychom chtěli poděkovat všem sponzorům a kantorům, kteří se podíleli na organizaci akce a ocenit všechny hráče za fair-play hru a jejich sportovní nasazení. Poraženým pak vzdáváme čest za jejich snahu a všem vítězům blahopřejeme. Nakonec bychom rádi vyslovili velký dík především malým školám a obcím, jenž se turnaje nebáli zúčastnit. Trošku nás naopak mrzí, že některé větší školy a obce  MAS Šumperský venkov se od této akce spíše distancovaly. 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  Jakub Dolníček</w:t>
      </w:r>
    </w:p>
    <w:p>
      <w:pPr>
        <w:pStyle w:val="TextBodyIndent"/>
        <w:ind w:left="2823" w:firstLine="3549"/>
        <w:rPr/>
      </w:pPr>
      <w:r>
        <w:rPr/>
        <w:t xml:space="preserve">  </w:t>
      </w:r>
      <w:r>
        <w:rPr/>
        <w:t xml:space="preserve">Předseda Sněmu mládeže </w:t>
      </w:r>
    </w:p>
    <w:p>
      <w:pPr>
        <w:pStyle w:val="TextBodyIndent"/>
        <w:ind w:left="2823" w:firstLine="3549"/>
        <w:rPr/>
      </w:pPr>
      <w:r>
        <w:rPr/>
        <w:t xml:space="preserve">  </w:t>
      </w:r>
      <w:r>
        <w:rPr/>
        <w:t>MAS Šumperský venkov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49:00Z</dcterms:created>
  <dc:creator>Jakub</dc:creator>
  <dc:description/>
  <dc:language>en-US</dc:language>
  <cp:lastModifiedBy>Jakub</cp:lastModifiedBy>
  <dcterms:modified xsi:type="dcterms:W3CDTF">2010-02-06T13:29:00Z</dcterms:modified>
  <cp:revision>3</cp:revision>
  <dc:subject/>
  <dc:title>FLORBALOVÝ TURNAJ    5</dc:title>
</cp:coreProperties>
</file>