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60" w:after="120"/>
        <w:jc w:val="center"/>
        <w:rPr/>
      </w:pPr>
      <w:r>
        <w:rPr>
          <w:b/>
          <w:sz w:val="40"/>
        </w:rPr>
        <w:t>Krajské sdružení NS MAS ČR Olomouckého kraje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</w:rPr>
      </w:pPr>
      <w:r>
        <w:rPr>
          <w:b/>
          <w:sz w:val="32"/>
        </w:rPr>
        <w:t>ve spolupráci s</w:t>
      </w:r>
    </w:p>
    <w:p>
      <w:pPr>
        <w:pStyle w:val="Normal"/>
        <w:spacing w:lineRule="auto" w:line="240" w:before="0" w:after="120"/>
        <w:jc w:val="center"/>
        <w:rPr>
          <w:b/>
          <w:b/>
          <w:sz w:val="40"/>
        </w:rPr>
      </w:pPr>
      <w:r>
        <w:rPr>
          <w:b/>
          <w:sz w:val="40"/>
        </w:rPr>
        <w:t>městem Šumperk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pořádá a srdečně Vás zve na kulatý stůl</w:t>
      </w:r>
    </w:p>
    <w:p>
      <w:pPr>
        <w:pStyle w:val="Normal"/>
        <w:spacing w:before="240" w:after="200"/>
        <w:jc w:val="center"/>
        <w:rPr/>
      </w:pPr>
      <w:r>
        <w:rPr>
          <w:b/>
          <w:color w:val="FF0000"/>
          <w:sz w:val="40"/>
        </w:rPr>
        <w:t>Uplatnění nových nástrojů rozvoje region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ulatý stůl se uskuteční v zasedací místnosti Geschaderova domu dne 3. prosince 2013 od 9:00 do 11:00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Program jednání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00 - 9:45</w:t>
        <w:tab/>
        <w:t xml:space="preserve"> Využití nástrojů integrovaného rozvoje území ČR 2014 - 2020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Ing. Radim Sršeň PhD. – MAS Šumperský venkov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45 – 10:00</w:t>
        <w:tab/>
        <w:t>Diskuse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0 - 10:30</w:t>
        <w:tab/>
        <w:t>Pakty zaměstnanosti v Rakousku a projekty místních partnerství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g. Anna Pucher – Regionalmanagement Oberösterreich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b/>
          <w:sz w:val="24"/>
          <w:szCs w:val="24"/>
        </w:rPr>
        <w:t>10:30 – 10:40</w:t>
        <w:tab/>
        <w:t>Diskuse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b/>
          <w:sz w:val="24"/>
          <w:szCs w:val="24"/>
        </w:rPr>
        <w:t>10:40 – 11:00</w:t>
        <w:tab/>
        <w:t>Pakt zaměstnanosti a místní partnerství zaměst. v Olomouckém kraji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gr. Karel Hošek – Krajské sdružení MAS Olomouckého kraje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Kontaktní osoba: Mgr. Karel Hošek, manažer projektu Místní partnerství zaměstnanost, tel.: 777 952 988, e-mail: </w:t>
      </w:r>
      <w:hyperlink r:id="rId2">
        <w:r>
          <w:rPr>
            <w:rStyle w:val="InternetLink"/>
          </w:rPr>
          <w:t>ksmasok.hosek@seznam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43" w:footer="3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hanging="0"/>
      <w:rPr/>
    </w:pPr>
    <w:r>
      <w:rPr>
        <w:lang w:val="en-US" w:eastAsia="en-US"/>
      </w:rPr>
      <w:drawing>
        <wp:inline distT="0" distB="0" distL="0" distR="0">
          <wp:extent cx="1821180" cy="8382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tab/>
      <w:tab/>
      <w:tab/>
      <w:tab/>
      <w:t xml:space="preserve">             </w:t>
    </w:r>
    <w:r>
      <w:rPr>
        <w:lang w:val="en-US" w:eastAsia="en-US"/>
      </w:rPr>
      <w:drawing>
        <wp:inline distT="0" distB="0" distL="0" distR="0">
          <wp:extent cx="2171700" cy="94678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3180" cy="6470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masok.hosek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4:00Z</dcterms:created>
  <dc:creator>KS MAS</dc:creator>
  <dc:description/>
  <dc:language>en-US</dc:language>
  <cp:lastModifiedBy>Martina Krátká</cp:lastModifiedBy>
  <cp:lastPrinted>2013-11-06T09:19:00Z</cp:lastPrinted>
  <dcterms:modified xsi:type="dcterms:W3CDTF">2013-11-20T07:04:00Z</dcterms:modified>
  <cp:revision>2</cp:revision>
  <dc:subject/>
  <dc:title/>
</cp:coreProperties>
</file>