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05/41100/671/0001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akční skupina Šumperský venkov</w:t>
            </w:r>
          </w:p>
        </w:tc>
      </w:tr>
    </w:tbl>
    <w:p>
      <w:pPr>
        <w:pStyle w:val="Normal"/>
        <w:ind w:hanging="14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hanging="14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Seznam vybraných žádostí – 6. výzva</w:t>
      </w:r>
    </w:p>
    <w:tbl>
      <w:tblPr>
        <w:tblW w:w="148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410"/>
        <w:gridCol w:w="1417"/>
        <w:gridCol w:w="4678"/>
        <w:gridCol w:w="1559"/>
        <w:gridCol w:w="993"/>
        <w:gridCol w:w="1559"/>
      </w:tblGrid>
      <w:tr>
        <w:trPr/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Číslo nebo náz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ich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řadí v rámci Fich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ázev žadatele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Č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ázev projektu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ísto realizace projektu (NUTS 5)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dů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tace (Kč)</w:t>
            </w:r>
          </w:p>
        </w:tc>
      </w:tr>
      <w:tr>
        <w:trPr/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a Halaxová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793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střechy a střešní krytiny penzionu Na staré poště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čná nad Desno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430</w:t>
            </w:r>
          </w:p>
        </w:tc>
      </w:tr>
      <w:tr>
        <w:trPr/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Dr. Pavlína Vrzalová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4638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bavení veterinární ordinace/ošetřovny pro malá zvířata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tín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</w:t>
            </w:r>
          </w:p>
        </w:tc>
      </w:tr>
      <w:tr>
        <w:trPr/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a Řouti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4531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rnizace vybavení kadeřnictv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ý Malí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Klim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4542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ízení nářadí a vybavení pro stolařskou díl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ýřovice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8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dimíra Ryšav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7171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šíření služeb kosmetického saló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ý Malí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ra Jašš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8084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bavení výrobny ovocných a bylinných sirupů v prostorách moštárny v Maršíkov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šíkov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64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Hubáček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7384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ání technických služeb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tí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90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92 7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Novém Malíně dne 21. 2. 2014 </w:t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Josef Smyčka, předseda výběrové komi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to k zaregistrování 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 a podpis odpovědného pracovníka RO SZI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05/41100/671/0001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akční skupina Šumperský venko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Seznam nevybraných žádostí – 6. výzva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3"/>
        <w:gridCol w:w="1276"/>
        <w:gridCol w:w="4820"/>
        <w:gridCol w:w="1701"/>
        <w:gridCol w:w="849"/>
        <w:gridCol w:w="1419"/>
      </w:tblGrid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Číslo nebo náz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iche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řadí v rámci Fich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ázev žadatele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Č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ázev projekt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ísto realizace projektu (NUTS 5)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dů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tace (Kč)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ichard Jašš, Ph.D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6560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ybavení a zvýšení kapacity pěstitelské moštárny v Maršíkově.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šíkov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27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 2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Novém Malíně dne 21. 2. 2014 </w:t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g. Josef Smyčka, předseda výběrové komise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Veselský Jan Mgr.</dc:creator>
  <dc:description/>
  <cp:keywords/>
  <dc:language>en-US</dc:language>
  <cp:lastModifiedBy>PC2</cp:lastModifiedBy>
  <cp:lastPrinted>2013-06-25T10:09:00Z</cp:lastPrinted>
  <dcterms:modified xsi:type="dcterms:W3CDTF">2014-03-04T16:27:00Z</dcterms:modified>
  <cp:revision>7</cp:revision>
  <dc:subject/>
  <dc:title/>
</cp:coreProperties>
</file>