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92D05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7.05pt;width:453.35pt;height:26.95pt;mso-wrap-style:none;v-text-anchor:middle;mso-position-vertical:top" type="_x0000_t136">
            <v:path textpathok="t"/>
            <v:textpath on="t" fitshape="t" string="MÍSTNÍ PARTNERSTVÍ ZAMĚSTNANOSTI" style="font-family:&quot;Impact&quot;;font-size:12pt"/>
            <v:fill o:detectmouseclick="t" type="solid" color2="#6d2fa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ÍSTNÍ AKČNÍ SKUPINA ŠUMPERSKÝ VENKOV SI VÁS DOVOLUJE POZVAT NA JEDNÁNÍ PRACOVNÍ SKUPINY PROJEKTU MÍSTNÍHO PARTNERSTVÍ ZAMĚSTANOST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DY:</w:t>
      </w:r>
      <w:r>
        <w:rPr>
          <w:rFonts w:cs="Arial" w:ascii="Arial" w:hAnsi="Arial"/>
          <w:sz w:val="28"/>
        </w:rPr>
        <w:t xml:space="preserve"> 30. 11. 2013 od 8:00 hod.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346075</wp:posOffset>
            </wp:positionV>
            <wp:extent cx="2901315" cy="336232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KDE:</w:t>
      </w:r>
      <w:r>
        <w:rPr>
          <w:rFonts w:cs="Arial" w:ascii="Arial" w:hAnsi="Arial"/>
          <w:sz w:val="28"/>
        </w:rPr>
        <w:t xml:space="preserve"> SOKOLOVNA SOBOTÍ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vratky o Vaší účasti prosím zasílejte na email: podatelna.sumperskyvenkov@seznam.cz nejpozději do pondělí 28. 11. 201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6:00Z</dcterms:created>
  <dc:creator>Martina Krátká</dc:creator>
  <dc:description/>
  <dc:language>en-US</dc:language>
  <cp:lastModifiedBy>Martina Krátká</cp:lastModifiedBy>
  <dcterms:modified xsi:type="dcterms:W3CDTF">2013-12-17T07:20:00Z</dcterms:modified>
  <cp:revision>3</cp:revision>
  <dc:subject/>
  <dc:title/>
</cp:coreProperties>
</file>