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jednání Programového výboru MAS Šumperský venkov, konaného dne 18. 11. 2015 v Novém Malíně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tomni:</w:t>
      </w:r>
      <w:r>
        <w:rPr>
          <w:rFonts w:cs="Times New Roman" w:ascii="Times New Roman" w:hAnsi="Times New Roman"/>
          <w:sz w:val="28"/>
          <w:szCs w:val="28"/>
        </w:rPr>
        <w:t xml:space="preserve"> Mgr. Vlasta Sršňová, Jaroslav Sembdner, Mgr. Taťána Kašpar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Zahájeno: 12: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 xml:space="preserve">Program jednání: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>Půjčování elektroko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32"/>
          <w:szCs w:val="32"/>
        </w:rPr>
        <w:t>Návrh termínu pro svolání prosincové Valné hrom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>Disku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 xml:space="preserve">Závě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Mgr. Jakub Dolníček zahájil jednání Programového výboru a informoval přítomné, že na žádost předsedkyně Programového výboru bude dnešní jednání vést on, jelikož předsedkyně je ze zdravotních důvodů omezena v mluve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Bylo podána zpráva o zápůjčkách elektorokol v průběhu letošního roku. E-kola v pořádku uschována na zimu v garážích obce Nový Malí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 3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ový výbor vzal na vědomí informaci o svolání Valné hromady společně se závěrečným projednáváním strategie CLLD MAS Šumperský venkov, z. s. na termín úterý, 15. prosince 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 4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z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še členských příspěvků na rok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hled financování a rozpočtových potřeb pro rok 2015 – žádost o podklady od manažera MAS (do dalšího setkání programového výboru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 5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gramový výbor se dohodl, že zápis z jednání vytvoří Mgr. Jakub Dolníček, schválí Mgr. Vlasta Sršňová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sal: Mgr. Jakub Dolníček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ila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. Vlasta Sršň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722" w:footer="85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Nový Malín 240, 78803     IČ: 27025675     Tel: 583 285 437     www.sumperskyvenkov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8320</wp:posOffset>
          </wp:positionH>
          <wp:positionV relativeFrom="paragraph">
            <wp:posOffset>-302895</wp:posOffset>
          </wp:positionV>
          <wp:extent cx="1238250" cy="1533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Místní akční skupina Šumperský venkov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Nový Malín 240, 78803 </w:t>
      </w:r>
    </w:hyperlink>
    <w:r>
      <w:rPr>
        <w:rFonts w:cs="Times New Roman" w:ascii="Times New Roman" w:hAnsi="Times New Roman"/>
        <w:sz w:val="24"/>
        <w:szCs w:val="24"/>
      </w:rPr>
      <w:t>Nový Malín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Č: 27025675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mperskyvenko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mperskyven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7:00Z</dcterms:created>
  <dc:creator>uživatel</dc:creator>
  <dc:description/>
  <dc:language>en-US</dc:language>
  <cp:lastModifiedBy>PC2</cp:lastModifiedBy>
  <cp:lastPrinted>2015-12-18T08:57:00Z</cp:lastPrinted>
  <dcterms:modified xsi:type="dcterms:W3CDTF">2015-12-18T07:57:00Z</dcterms:modified>
  <cp:revision>2</cp:revision>
  <dc:subject/>
  <dc:title>ZÁPIS</dc:title>
</cp:coreProperties>
</file>