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1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31"/>
        <w:gridCol w:w="1507"/>
        <w:gridCol w:w="2126"/>
      </w:tblGrid>
      <w:tr>
        <w:trPr>
          <w:trHeight w:val="39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4"/>
                <w:szCs w:val="24"/>
              </w:rPr>
              <w:t>Místo realizace</w:t>
            </w:r>
          </w:p>
        </w:tc>
      </w:tr>
      <w:tr>
        <w:trPr>
          <w:trHeight w:val="39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lav Moťka, Klepáč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penzionu Ztracen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887 Kč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ín</w:t>
            </w:r>
          </w:p>
        </w:tc>
      </w:tr>
      <w:tr>
        <w:trPr>
          <w:trHeight w:val="397" w:hRule="exac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chreier, Šumperk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ta Jesenka - Vnitřní,sportovní,rehabilitační vybav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2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čná nad Desnou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3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1560"/>
        <w:gridCol w:w="2126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4"/>
                <w:szCs w:val="24"/>
              </w:rPr>
              <w:t>Místo realizace</w:t>
            </w:r>
          </w:p>
        </w:tc>
      </w:tr>
      <w:tr>
        <w:trPr>
          <w:trHeight w:val="68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Loučná nad Desno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rnizace odpadového hospodářství v Loučné nad Desnou - vestavěné kontejne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87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čná nad Desnou</w:t>
            </w:r>
          </w:p>
        </w:tc>
      </w:tr>
      <w:tr>
        <w:trPr>
          <w:trHeight w:val="54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Petrov nad Desno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TÝ PETR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54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 nad Desnou</w:t>
            </w:r>
          </w:p>
        </w:tc>
      </w:tr>
      <w:tr>
        <w:trPr>
          <w:trHeight w:val="54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ec Sobot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3 ks autobusových zastávek  v obci Sobotí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356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ín</w:t>
            </w:r>
          </w:p>
        </w:tc>
      </w:tr>
      <w:tr>
        <w:trPr>
          <w:trHeight w:val="54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Libi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vební úpravy chodníku k nádraží ČD Li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634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ina</w:t>
            </w:r>
          </w:p>
        </w:tc>
      </w:tr>
      <w:tr>
        <w:trPr>
          <w:trHeight w:val="63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Dolní Studénk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ové zastávky a doprovodná infrastruktura v místní části Králec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1 292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í Studénky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6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1560"/>
        <w:gridCol w:w="2126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4"/>
                <w:szCs w:val="24"/>
              </w:rPr>
              <w:t>Místo realizace</w:t>
            </w:r>
          </w:p>
        </w:tc>
      </w:tr>
      <w:tr>
        <w:trPr>
          <w:trHeight w:val="6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Vobořil, Hanušov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šíření činnosti půjčovny vybavení pro kulturní a společenské ak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čná nad Desnou</w:t>
            </w:r>
          </w:p>
        </w:tc>
      </w:tr>
      <w:tr>
        <w:trPr>
          <w:trHeight w:val="54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ařství Šimbera, s.r.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vace části pekař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09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ina</w:t>
            </w:r>
          </w:p>
        </w:tc>
      </w:tr>
      <w:tr>
        <w:trPr>
          <w:trHeight w:val="54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mír Kašpar,  Rapot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a zkvalitnění služeb Autocentra Kaš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3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tín</w:t>
            </w:r>
          </w:p>
        </w:tc>
      </w:tr>
      <w:tr>
        <w:trPr>
          <w:trHeight w:val="54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tišek Halaxa, Kouty nad Desno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í výrobní kapacity rodinného pivovaru Bravů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99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čná nad Desnou</w:t>
            </w:r>
          </w:p>
        </w:tc>
      </w:tr>
      <w:tr>
        <w:trPr>
          <w:trHeight w:val="60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mila Benešová, Nový Malí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pěstebního krytu ( skleníku) do prostor zahradnictví, Nový Mal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Malín</w:t>
            </w:r>
          </w:p>
        </w:tc>
      </w:tr>
      <w:tr>
        <w:trPr>
          <w:trHeight w:val="61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ení Plyn Voda - servis  s.r.o., Bludo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provozovny a pracovníků Topení Plyn Voda - servis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799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dov</w:t>
            </w:r>
          </w:p>
        </w:tc>
      </w:tr>
      <w:tr>
        <w:trPr>
          <w:trHeight w:val="70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Pavel Ščučka, Vikýřov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íření a zkvalitnění služeb energetického auditora o termovizní měření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212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ýřovice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roslava Zagozdová, Šumpe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xace a regenerace s rybičkami Garra Ru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Losiny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che 7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  <w:gridCol w:w="1560"/>
        <w:gridCol w:w="2126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ad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64646"/>
                <w:sz w:val="24"/>
                <w:szCs w:val="24"/>
              </w:rPr>
              <w:t>Místo realizace</w:t>
            </w:r>
          </w:p>
        </w:tc>
      </w:tr>
      <w:tr>
        <w:trPr>
          <w:trHeight w:val="44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Vikýřov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ýřovice- hřiště na ul. Okruž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302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ýřovice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ělovýchovná jednota Sokol Nový Malí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é hřiště "Pojďme si hrát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38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ý Malín</w:t>
            </w:r>
          </w:p>
        </w:tc>
      </w:tr>
      <w:tr>
        <w:trPr>
          <w:trHeight w:val="59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-Sdružení chovatelů a přátel koní Sobotín, o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stávajících ostatních ploch pro výuku jízdy na koních a hip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154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ín</w:t>
            </w:r>
          </w:p>
        </w:tc>
      </w:tr>
      <w:tr>
        <w:trPr>
          <w:trHeight w:val="57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Bludo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Ať nám to lépe tancuje" - rekonstrukce podlahy v Kulturním domě v Bludov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 823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dov</w:t>
            </w:r>
          </w:p>
        </w:tc>
      </w:tr>
      <w:tr>
        <w:trPr>
          <w:trHeight w:val="85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ál U Bryxů, občanské sdružení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SPOLEČENSKÉHO VYUŽÍVÁNÍ OBJEKTU OBČANSKÉ VYBAVENOSTI - VELKÉHO SÁLU U BRYXŮ V LIBI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 948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ina</w:t>
            </w:r>
          </w:p>
        </w:tc>
      </w:tr>
      <w:tr>
        <w:trPr>
          <w:trHeight w:val="59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 Loučná nad Desno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zeleně a vodorovného dopravního značení na dopravním hřišti v Loučné nad Desn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595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čná nad Desnou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čenský život ve Studénkách, o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í sál Dolní Studén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101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í Studénky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átelé KOPRETIN o.s. Vikýřovi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nné centrum Viký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4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ýřovice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ek pro děti a mládež - S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multifunkčního sálu na faře v Sobotí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ín</w:t>
            </w:r>
          </w:p>
        </w:tc>
      </w:tr>
      <w:tr>
        <w:trPr>
          <w:trHeight w:val="52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ilm for Peop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O NA VSI - MOBILNÍ LETNÍ KINO PRO ŠUMPERSKÝ VENKOV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915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tín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or dobrovolných hasičů Hrabiší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hasičského areálu v Hrabišín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163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bišín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RUŽENÍ RODIČŮ ÚDOLÍ DESNÉ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ce mladých chovatelů údolí Des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613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ov nad Desnou</w:t>
            </w:r>
          </w:p>
        </w:tc>
      </w:tr>
      <w:tr>
        <w:trPr>
          <w:trHeight w:val="37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átelé dětí ZŠ a MŠ Dolní Studénk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Krásné hřiště, zdravá mládež!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48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í Studénk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0:00Z</dcterms:created>
  <dc:creator>PC2</dc:creator>
  <dc:description/>
  <cp:keywords/>
  <dc:language>en-US</dc:language>
  <cp:lastModifiedBy>PC2</cp:lastModifiedBy>
  <cp:lastPrinted>2011-09-23T13:22:00Z</cp:lastPrinted>
  <dcterms:modified xsi:type="dcterms:W3CDTF">2011-10-06T08:00:00Z</dcterms:modified>
  <cp:revision>2</cp:revision>
  <dc:subject/>
  <dc:title/>
</cp:coreProperties>
</file>