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Jste podnikatel, nezisková organizace, obec či svazek obcí a </w:t>
      </w:r>
      <w:r>
        <w:rPr>
          <w:b/>
          <w:bCs/>
          <w:sz w:val="48"/>
          <w:szCs w:val="40"/>
        </w:rPr>
        <w:t>chcete snadno získat podporu z EU?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40"/>
          <w:szCs w:val="32"/>
        </w:rPr>
        <w:t>Přijďte na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5265</wp:posOffset>
                </wp:positionH>
                <wp:positionV relativeFrom="paragraph">
                  <wp:posOffset>187325</wp:posOffset>
                </wp:positionV>
                <wp:extent cx="5886450" cy="307657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0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.95pt;margin-top:14.75pt;width:463.45pt;height:242.2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INFORMAČNÍ SCHŮZKU MÍSTNÍ AKČNÍ SKUPINY ŠUMPERSKÝ VENKOV K MOŽNOSTEM PODPORY Z INICIATIVY EU LEADER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2007 - 2013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61410</wp:posOffset>
            </wp:positionH>
            <wp:positionV relativeFrom="paragraph">
              <wp:posOffset>261620</wp:posOffset>
            </wp:positionV>
            <wp:extent cx="2516505" cy="2659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dy a kde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0" w:name="read"/>
      <w:bookmarkStart w:id="1" w:name="read"/>
      <w:bookmarkEnd w:id="1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964" w:top="3365" w:footer="1134" w:bottom="1693"/>
          <w:pgBorders w:display="allPages" w:offsetFrom="text">
            <w:top w:val="single" w:sz="18" w:space="22" w:color="92D050"/>
            <w:left w:val="single" w:sz="18" w:space="30" w:color="92D050"/>
            <w:bottom w:val="single" w:sz="18" w:space="30" w:color="92D050"/>
            <w:right w:val="single" w:sz="18" w:space="30" w:color="92D05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32"/>
          <w:szCs w:val="32"/>
        </w:rPr>
      </w:pPr>
      <w:bookmarkStart w:id="2" w:name="message"/>
      <w:bookmarkEnd w:id="2"/>
      <w:r>
        <w:rPr>
          <w:b/>
          <w:bCs/>
          <w:sz w:val="40"/>
          <w:szCs w:val="32"/>
        </w:rPr>
        <w:t>Středa 10. 4. 2013</w:t>
      </w:r>
      <w:r>
        <w:rPr>
          <w:sz w:val="32"/>
          <w:szCs w:val="32"/>
        </w:rPr>
        <w:br/>
        <w:t>zasedací místnost Nový Malín od 16:0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no Velké Losiny od 17:30 hod.</w:t>
      </w:r>
    </w:p>
    <w:sectPr>
      <w:type w:val="continuous"/>
      <w:pgSz w:w="11906" w:h="16838"/>
      <w:pgMar w:left="1788" w:right="1788" w:gutter="0" w:header="964" w:top="3365" w:footer="1134" w:bottom="169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000000"/>
          <w:u w:val="none"/>
        </w:rPr>
        <w:t>Nový Malín 240, 78803         IČ: 27025675         Tel: 583 285 437        www.sumperskyvenkov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28575</wp:posOffset>
          </wp:positionV>
          <wp:extent cx="1023620" cy="6762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0960</wp:posOffset>
          </wp:positionV>
          <wp:extent cx="641350" cy="64135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413885</wp:posOffset>
          </wp:positionH>
          <wp:positionV relativeFrom="paragraph">
            <wp:posOffset>68580</wp:posOffset>
          </wp:positionV>
          <wp:extent cx="1704975" cy="69977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szCs w:val="26"/>
      </w:rPr>
    </w:pPr>
    <w:r>
      <w:rPr>
        <w:szCs w:val="26"/>
      </w:rPr>
      <w:t>Evropský zemědělský fond pro rozvoj venkova: Evropa investuje do venkovských oblastí</w:t>
    </w:r>
  </w:p>
  <w:p>
    <w:pPr>
      <w:pStyle w:val="Header"/>
      <w:spacing w:before="0" w:after="200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mperskyvenk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9:00Z</dcterms:created>
  <dc:creator>PC2</dc:creator>
  <dc:description/>
  <cp:keywords/>
  <dc:language>en-US</dc:language>
  <cp:lastModifiedBy>PC1</cp:lastModifiedBy>
  <dcterms:modified xsi:type="dcterms:W3CDTF">2013-04-03T08:49:00Z</dcterms:modified>
  <cp:revision>2</cp:revision>
  <dc:subject/>
  <dc:title/>
</cp:coreProperties>
</file>