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025525" cy="678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/>
        <w:drawing>
          <wp:inline distT="0" distB="0" distL="0" distR="0">
            <wp:extent cx="643255" cy="643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706880" cy="701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ropský zemědělský fond pro rozvoj venkova: Evropa investuje do venkovských oblas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90805</wp:posOffset>
            </wp:positionV>
            <wp:extent cx="1156335" cy="11652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  <w:t>OSNOVA PROJEKTU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ce projektu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 MAS:</w:t>
        <w:tab/>
      </w:r>
      <w:r>
        <w:rPr>
          <w:sz w:val="22"/>
          <w:szCs w:val="22"/>
        </w:rPr>
        <w:t xml:space="preserve"> Šumperský venkov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fiche: 2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fiche:  Vítá vás vstupní brána Jeseníků II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opatření: III.1.3. Podpora cestovního ruchu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dlejší opatře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ce žadatele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360"/>
        <w:ind w:left="4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žadatele:</w:t>
      </w:r>
    </w:p>
    <w:p>
      <w:pPr>
        <w:pStyle w:val="Normal"/>
        <w:widowControl/>
        <w:suppressAutoHyphens w:val="false"/>
        <w:spacing w:lineRule="auto" w:line="360"/>
        <w:ind w:left="4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 trvalého bydliště/sídlo žadatele:</w:t>
      </w:r>
    </w:p>
    <w:p>
      <w:pPr>
        <w:pStyle w:val="Normal"/>
        <w:widowControl/>
        <w:suppressAutoHyphens w:val="false"/>
        <w:spacing w:lineRule="auto" w:line="360"/>
        <w:ind w:left="4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 /RČ :</w:t>
      </w:r>
    </w:p>
    <w:p>
      <w:pPr>
        <w:pStyle w:val="Normal"/>
        <w:widowControl/>
        <w:suppressAutoHyphens w:val="false"/>
        <w:ind w:left="4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řehled činnosti žadatele (dle OR, živnostenských listů, stanov společnosti, atd.), které mají vztah k předmětu projektu: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FrutigerCE-Italic;Courier New" w:cs="FrutigerCE-Italic;Courier New"/>
          <w:i/>
          <w:i/>
          <w:iCs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pracovatel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uveďte pouze v případě, kdy zpracovatelem je jiný subjekt, a to v rozsahu název/ jméno zpracovatele a kontaktní údaje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FrutigerCE-Italic;Courier New"/>
          <w:b/>
          <w:bCs/>
        </w:rPr>
        <w:t>Projektový tým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rFonts w:eastAsia="FrutigerCE-Italic;Courier New"/>
          <w:iCs/>
        </w:rPr>
        <w:t>popište, kdo se podílel na přípravě projektu, jaké je složení realizačního týmu projektu a kompetence jednotlivých jeho členů. Jaké jsou administrativní, technické a finanční podmínky pro realizaci projektu?</w:t>
      </w:r>
    </w:p>
    <w:p>
      <w:pPr>
        <w:pStyle w:val="Normal"/>
        <w:widowControl/>
        <w:suppressAutoHyphens w:val="false"/>
        <w:ind w:left="47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Popis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důvodnění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uveďte podstatu problému včetně stručného popisu výchozího stavu,</w:t>
      </w:r>
    </w:p>
    <w:p>
      <w:pPr>
        <w:pStyle w:val="Normal"/>
        <w:widowControl/>
        <w:suppressAutoHyphens w:val="false"/>
        <w:ind w:left="47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uveďte, jak přispěje realizace projektu k vyřešení příslušného problému,</w:t>
      </w:r>
    </w:p>
    <w:p>
      <w:pPr>
        <w:pStyle w:val="Normal"/>
        <w:widowControl/>
        <w:suppressAutoHyphens w:val="false"/>
        <w:ind w:left="47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uveďte na jakou cílovou skupinu je váš projekt zaměřen, kdo bude mít hlavní prospěch z projektu a jaká je předpokládaná míra využití (pouze u  opatření III.2.1 a III.2.2), </w:t>
      </w:r>
    </w:p>
    <w:p>
      <w:pPr>
        <w:pStyle w:val="Normal"/>
        <w:widowControl/>
        <w:suppressAutoHyphens w:val="false"/>
        <w:ind w:left="47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v popisu uveďte všechny údaje, které jsou nezbytné pro hodnocení preferenčních kritérií - viz příslušná  fiche pole 26.Preferenční kritéria), kromě kritérií, která se vztahují k inovaci projektu –  uveďte až v části 3.1.1. Inovace projektu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ovace projektu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uveďte inovační prvky projektu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ealizace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 </w:t>
      </w:r>
      <w:r>
        <w:rPr>
          <w:rFonts w:eastAsia="FrutigerCE-Black;Times New Roman"/>
          <w:b/>
          <w:bCs/>
          <w:iCs/>
        </w:rPr>
        <w:t>3.2.1. Aktivity projektu</w:t>
      </w:r>
    </w:p>
    <w:p>
      <w:pPr>
        <w:pStyle w:val="Normal"/>
        <w:numPr>
          <w:ilvl w:val="0"/>
          <w:numId w:val="7"/>
        </w:numPr>
        <w:autoSpaceDE w:val="false"/>
        <w:rPr>
          <w:rFonts w:eastAsia="FrutigerCE-Black;Times New Roman"/>
          <w:b/>
          <w:b/>
          <w:bCs/>
          <w:iCs/>
        </w:rPr>
      </w:pPr>
      <w:r>
        <w:rPr>
          <w:rFonts w:eastAsia="FrutigerCE-Italic;Courier New"/>
        </w:rPr>
        <w:t>uveďte k</w:t>
      </w:r>
      <w:r>
        <w:rPr>
          <w:rFonts w:eastAsia="FrutigerCE-Italic;Courier New"/>
          <w:iCs/>
        </w:rPr>
        <w:t>onkrétní činnosti, ze kterých se projekt skládá a pro které budou uplatněny způsobilé</w:t>
      </w:r>
      <w:r>
        <w:rPr>
          <w:rFonts w:eastAsia="FrutigerCE-Italic;Courier New"/>
          <w:b/>
          <w:iCs/>
        </w:rPr>
        <w:t xml:space="preserve"> </w:t>
      </w:r>
      <w:r>
        <w:rPr>
          <w:rFonts w:eastAsia="FrutigerCE-Italic;Courier New"/>
          <w:iCs/>
        </w:rPr>
        <w:t>výdaje v rámci projektu</w:t>
      </w:r>
      <w:r>
        <w:rPr>
          <w:rFonts w:eastAsia="FrutigerCE-Italic;Courier New"/>
          <w:b/>
          <w:iCs/>
        </w:rPr>
        <w:t xml:space="preserve"> </w:t>
      </w:r>
    </w:p>
    <w:p>
      <w:pPr>
        <w:pStyle w:val="Normal"/>
        <w:autoSpaceDE w:val="false"/>
        <w:ind w:left="478" w:hanging="0"/>
        <w:rPr>
          <w:rFonts w:eastAsia="FrutigerCE-Black;Times New Roman"/>
          <w:b/>
          <w:b/>
          <w:bCs/>
          <w:iCs/>
        </w:rPr>
      </w:pPr>
      <w:r>
        <w:rPr>
          <w:rFonts w:eastAsia="FrutigerCE-Black;Times New Roman"/>
          <w:b/>
          <w:bCs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FrutigerCE-Italic;Courier New"/>
          <w:b/>
          <w:bCs/>
        </w:rPr>
        <w:tab/>
      </w:r>
      <w:r>
        <w:rPr>
          <w:rFonts w:eastAsia="FrutigerCE-Italic;Courier New"/>
          <w:b/>
          <w:bCs/>
          <w:iCs/>
        </w:rPr>
        <w:t>3.2.2. Harmonogram projektu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FrutigerCE-Italic;Courier New"/>
          <w:iCs/>
        </w:rPr>
      </w:pPr>
      <w:r>
        <w:rPr>
          <w:rFonts w:eastAsia="FrutigerCE-Italic;Courier New"/>
          <w:iCs/>
        </w:rPr>
        <w:t xml:space="preserve">předpokládaný časový harmonogram realizace projektu (viz příklad níže),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  <w:t>Příklad časového harmonogramu:</w:t>
      </w:r>
    </w:p>
    <w:p>
      <w:pPr>
        <w:pStyle w:val="Normal"/>
        <w:widowControl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ový harmonogram realizace projektu</w:t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/ 2008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3.2.3. Místo realizace projekt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veďte místo realizace projektu (v případě více míst realizace projektu uveďte všechna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lice, číslo popisné, číslo orientačn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SČ, obec, katastrální územ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obec s rozšířenou působnost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okres (NUTS IV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kraj (NUTS III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region (NUTS I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</w:rPr>
        <w:t>uveďte také obce, které projekt svou realizací pozitivně přímo ovlivn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echnické řešení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v případě, že byla předložena povinná příloha technická dokumentace, popište projekt formou výtahu ze souhrnné (technické) zprávy v rozsahu ½  stránky A4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pokud nebyla předložena technická dokumentace ke stavebnímu řízení a součástí způsobilých výdajů jsou stavební práce, věcně popište technické řešení stavby a technologií v rozsahu cca. jedné A4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  <w:t xml:space="preserve">záměr a: </w:t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/>
      </w:pPr>
      <w:r>
        <w:rPr>
          <w:rFonts w:eastAsia="Times New Roman,Italic;MS Mincho"/>
          <w:iCs/>
          <w:lang w:eastAsia="cs-CZ"/>
        </w:rPr>
        <w:t>- uveďte, zda je předmětem projektu stezka vedoucí ke kulturní památce (uveďte název památky a číslo rejstříku v Ústředním seznamu kulturních památek ČR) a/nebo do národní přírodní rezervace, národní přírodní památky, přírodní rezervace, přírodní památky a/nebo k památnému stromu (uveďte název a kód v Ústředním seznamu ochrany přírody)</w:t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/>
      </w:pPr>
      <w:r>
        <w:rPr>
          <w:rFonts w:eastAsia="Times New Roman,Italic;MS Mincho"/>
          <w:iCs/>
          <w:lang w:eastAsia="cs-CZ"/>
        </w:rPr>
        <w:t>- uveďte, zda je součástí projektu výstavba odpočinkových míst (odpočinkovým místem se rozumí zařízení k bezplatnému posezení, zdarma přístupné hřišťátko pro děti, apod. -</w:t>
        <w:tab/>
        <w:t>nikoli občerstvení)</w:t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  <w:t>- uveďte, zda je stezka či trasa napojena na již existující turistické značené stezky a trasy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  <w:t xml:space="preserve">záměr b: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  <w:t>- uveďte, kolik Váš projekt vytvoří pracovních míst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b/>
          <w:bCs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uveďte, zda jsou v projektu využívány OZE - tím se rozumí zejména použití tepelných čerpadel, automatických kotlů na biomasu (automatický přísun paliva a regulace), dále kotlů na biomasu, které nesou označení Ekologicky šetrný výrobek (kombinované kotle nebudou bodovány), solárních panelů, bioplynových stanic</w:t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Výsledky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FrutigerCE-Black;Times New Roman" w:cs="FrutigerCE-Black;Times New Roman" w:ascii="Arial" w:hAnsi="Arial"/>
          <w:b/>
          <w:bCs/>
          <w:iCs/>
        </w:rPr>
        <w:tab/>
      </w:r>
      <w:r>
        <w:rPr>
          <w:rFonts w:eastAsia="FrutigerCE-Black;Times New Roman"/>
          <w:b/>
          <w:bCs/>
          <w:iCs/>
        </w:rPr>
        <w:t xml:space="preserve">3.4.1. </w:t>
      </w:r>
      <w:r>
        <w:rPr>
          <w:rFonts w:eastAsia="FrutigerCE-Italic;Courier New"/>
          <w:b/>
          <w:bCs/>
          <w:iCs/>
        </w:rPr>
        <w:t>Výstupy projektu</w:t>
      </w:r>
    </w:p>
    <w:p>
      <w:pPr>
        <w:pStyle w:val="Normal"/>
        <w:numPr>
          <w:ilvl w:val="0"/>
          <w:numId w:val="7"/>
        </w:numPr>
        <w:autoSpaceDE w:val="false"/>
        <w:rPr>
          <w:rFonts w:eastAsia="FrutigerCE-Italic;Courier New"/>
          <w:iCs/>
        </w:rPr>
      </w:pPr>
      <w:r>
        <w:rPr>
          <w:rFonts w:eastAsia="FrutigerCE-Italic;Courier New"/>
          <w:iCs/>
        </w:rPr>
        <w:t>stručně shrňte reálné výstupy projektu a jejich kvantifikaci včetně počtu a popisu nově vytvořených pracovních míst</w:t>
      </w:r>
    </w:p>
    <w:p>
      <w:pPr>
        <w:pStyle w:val="Normal"/>
        <w:widowControl/>
        <w:suppressAutoHyphens w:val="false"/>
        <w:autoSpaceDE w:val="false"/>
        <w:ind w:firstLine="478"/>
        <w:rPr/>
      </w:pPr>
      <w:r>
        <w:rPr>
          <w:rFonts w:eastAsia="Times New Roman,Italic;MS Mincho"/>
          <w:iCs/>
          <w:lang w:eastAsia="cs-CZ"/>
        </w:rPr>
        <w:t xml:space="preserve">- </w:t>
      </w:r>
      <w:r>
        <w:rPr/>
        <w:t>odhad údajů o pracovních místech vzniklých realizací projektu: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8"/>
        <w:gridCol w:w="1933"/>
        <w:gridCol w:w="1137"/>
        <w:gridCol w:w="1698"/>
        <w:gridCol w:w="13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Nový zaměstnanec č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Datum nástup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Místo výkonu prá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Náplň prá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Stanovená pracovní dob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Mzda. pla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FrutigerCE-Italic;Courier New"/>
          <w:b/>
          <w:b/>
          <w:bCs/>
        </w:rPr>
      </w:pPr>
      <w:r>
        <w:rPr>
          <w:rFonts w:eastAsia="FrutigerCE-Italic;Courier New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FrutigerCE-Italic;Courier New"/>
          <w:b/>
          <w:bCs/>
        </w:rPr>
        <w:tab/>
      </w:r>
      <w:r>
        <w:rPr>
          <w:rFonts w:eastAsia="FrutigerCE-Italic;Courier New"/>
          <w:b/>
          <w:bCs/>
          <w:iCs/>
        </w:rPr>
        <w:t>3.4.2. Dopady projektu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FrutigerCE-Italic;Courier New"/>
          <w:iCs/>
        </w:rPr>
      </w:pPr>
      <w:r>
        <w:rPr>
          <w:rFonts w:eastAsia="FrutigerCE-Italic;Courier New"/>
          <w:iCs/>
        </w:rPr>
        <w:t>zhodnoťte stručně využití  výstupů projektu v budoucnosti po ukončení realizace proje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eastAsia="FrutigerCE-Italic;Courier New"/>
          <w:iCs/>
        </w:rPr>
      </w:pPr>
      <w:r>
        <w:rPr>
          <w:rFonts w:eastAsia="FrutigerCE-Italic;Courier New"/>
          <w:iCs/>
        </w:rPr>
        <w:t>uveďte, kolik pracovních míst projekt vytvoří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0"/>
        <w:rPr>
          <w:rFonts w:eastAsia="FrutigerCE-Italic;Courier New"/>
          <w:b/>
          <w:b/>
          <w:bCs/>
          <w:iCs/>
        </w:rPr>
      </w:pPr>
      <w:r>
        <w:rPr>
          <w:rFonts w:eastAsia="FrutigerCE-Italic;Courier New"/>
          <w:b/>
          <w:bCs/>
          <w:iCs/>
        </w:rPr>
        <w:t>3.4.3. Udržitelnost projekt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FrutigerCE-Italic;Courier New"/>
          <w:iCs/>
        </w:rPr>
      </w:pPr>
      <w:r>
        <w:rPr>
          <w:rFonts w:eastAsia="FrutigerCE-Italic;Courier New"/>
          <w:iCs/>
        </w:rPr>
        <w:t>jak bude zajištěna udržitelnost projektu v následujících pěti letech po ukončení projektu (institucionální i finanční)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FrutigerCE-Italic;Courier New"/>
          <w:iCs/>
          <w:sz w:val="22"/>
          <w:szCs w:val="22"/>
        </w:rPr>
      </w:pPr>
      <w:r>
        <w:rPr>
          <w:rFonts w:eastAsia="FrutigerCE-Italic;Courier New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Rozpočet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uveďte celkové výdaje, resp. rozpočet projektu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lang w:eastAsia="cs-CZ"/>
        </w:rPr>
        <w:t>4.1. Celkové způsobilé výdaje projektu (viz Žádost o dotaci):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jasně definujte způsobilé výdaje v souladu s kódy způsobilých výdajů a vyčíslete jejich výši v Kč. Dále definujte rozpis konkrétních položek výdajů spadajících pod příslušný kód (vyčíslení v Kč nemusí být uvedeno)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lang w:eastAsia="cs-CZ"/>
        </w:rPr>
        <w:t>4.2. Způsobilé výdaje, ze kterých je stanovena dotace (viz Žádost o dotaci):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jasně definujte způsobilé výdaje, ze kterých je stanovena dotace, v souladu s kódy způsobilých výdajů uvedených v Žádosti o dotaci a vyčíslete jejich výši v Kč. Dále definujte rozpis konkrétních položek výdajů spadajících pod příslušný kód (vyčíslení v Kč nemusí být uvedeno),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uveďte, které výdaje hodláte realizovat formou věcného plnění,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v případě průběžného financování (pouze, je-li žadatelem obec nebo svazek obcí – musí být deklarováno ve specifické části žádosti), rozdělte způsobilé výdaje, ze kterých je stanovena dotace na první (do 50 % způsobilých výdajů, ze kterých je stanovena dotace) a druhou část projektu v souladu s kódy způsobilých výdajů uvedených v Žádosti o dotaci a vyčíslete jejich výši v Kč. Dále definujte rozpis konkrétních položek výdajů spadajících pod příslušný kód (vyčíslení v Kč nemusí být uvedeno)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lang w:eastAsia="cs-CZ"/>
        </w:rPr>
        <w:t>4.3. Nezpůsobilé výdaje projektu (viz. Žádost o dotaci):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>jasně definujte nezpůsobilé výdaje a vyčíslete jejich výši v Kč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v případě využití leasingu uveďte splátkový kalendář.</w:t>
      </w:r>
    </w:p>
    <w:p>
      <w:pPr>
        <w:pStyle w:val="Normal"/>
        <w:widowControl/>
        <w:suppressAutoHyphens w:val="false"/>
        <w:autoSpaceDE w:val="false"/>
        <w:ind w:left="478" w:hanging="0"/>
        <w:rPr>
          <w:rFonts w:eastAsia="Times New Roman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/>
          <w:b/>
          <w:bCs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Limity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,Italic;MS Mincho"/>
          <w:iCs/>
          <w:lang w:eastAsia="cs-CZ"/>
        </w:rPr>
        <w:t>rozepište způsobilé výdaje dle Závazného přehled</w:t>
      </w:r>
      <w:r>
        <w:rPr>
          <w:rFonts w:eastAsia="Times New Roman"/>
          <w:iCs/>
          <w:lang w:eastAsia="cs-CZ"/>
        </w:rPr>
        <w:t xml:space="preserve">u </w:t>
      </w:r>
      <w:r>
        <w:rPr>
          <w:rFonts w:eastAsia="Times New Roman,Italic;MS Mincho"/>
          <w:iCs/>
          <w:lang w:eastAsia="cs-CZ"/>
        </w:rPr>
        <w:t xml:space="preserve">maximálních hodnot některých Způsobilých výdajů, ze kterých je </w:t>
      </w:r>
      <w:r>
        <w:rPr>
          <w:rFonts w:eastAsia="Times New Roman"/>
          <w:iCs/>
          <w:lang w:eastAsia="cs-CZ"/>
        </w:rPr>
        <w:t>stanovena dotace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406"/>
        <w:gridCol w:w="23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 způsobilého výda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Limit 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jednotku, či na celý kód dle Závazného přehledu maxim.</w:t>
            </w:r>
          </w:p>
          <w:p>
            <w:pPr>
              <w:pStyle w:val="Normal"/>
              <w:jc w:val="both"/>
              <w:rPr>
                <w:rFonts w:eastAsia="Times New Roman,Bold;MS Mincho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hodnot ZV (v Kč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Počet jednot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projektu (ks, m</w:t>
            </w:r>
            <w:r>
              <w:rPr>
                <w:rFonts w:eastAsia="Times New Roman,Bold;MS Mincho"/>
                <w:b/>
                <w:bCs/>
                <w:sz w:val="13"/>
                <w:szCs w:val="13"/>
                <w:lang w:eastAsia="cs-CZ"/>
              </w:rPr>
              <w:t>2</w:t>
            </w: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,..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Způsobilé výdaje, z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kterých je stanove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,Bold;MS Mincho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dotace / poče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,Bold;MS Mincho"/>
                <w:b/>
                <w:bCs/>
                <w:sz w:val="20"/>
                <w:szCs w:val="20"/>
                <w:lang w:eastAsia="cs-CZ"/>
              </w:rPr>
              <w:t>jednotek (v Kč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alizované projekty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FrutigerCE-Italic;Courier New"/>
          <w:iCs/>
        </w:rPr>
        <w:t>v případě, že jste realizovali/realizujete další projekty v rámci jiných dotačních titulů, uveďte jaké, v jaké výši byla přiznána a v jaké čerpána dotace, kdo byl vašim partnerem a kdo je garantem příslušného dotačního titulu (v posledních 3 letech)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56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0"/>
        </w:tabs>
        <w:ind w:left="1060" w:hanging="2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0"/>
        </w:tabs>
        <w:ind w:left="1060" w:hanging="2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2:00Z</dcterms:created>
  <dc:creator>uživatel</dc:creator>
  <dc:description/>
  <cp:keywords/>
  <dc:language>en-US</dc:language>
  <cp:lastModifiedBy>PC2</cp:lastModifiedBy>
  <dcterms:modified xsi:type="dcterms:W3CDTF">2010-04-22T09:52:00Z</dcterms:modified>
  <cp:revision>4</cp:revision>
  <dc:subject/>
  <dc:title>                                                                 </dc:title>
</cp:coreProperties>
</file>