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září – prosinec 2012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pracovatel zprávy (jméno, příjmení, funkce):</w:t>
      </w:r>
      <w:r>
        <w:rPr>
          <w:rFonts w:cs="Verdana" w:ascii="Verdana" w:hAnsi="Verdana"/>
          <w:i w:val="false"/>
        </w:rPr>
        <w:t xml:space="preserve"> Ing. Zdeňka Mihulková, administrativní pracovník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 xml:space="preserve">), registrace projektů na RO SZIF: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ve sledovaném období se uskutečnila dvě zasedání výběrové komise, na prvním zasedání byly členům výběrové komise představeny a předány žádosti o dotaci podané ve 4. výzvě MAS Šumperský venkov v rámci 17. Kola PRV, na druhém zasedání se uskutečnily veřejné obhajoby projektů a bylo sestaveno pořadí jednotlivých žádostí a členové výběrové komise rozhodli o tom, které žádosti podpoří a které ne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  <w:i w:val="false"/>
        </w:rPr>
        <w:t xml:space="preserve">- 23.10.2012 bylo na RO SZIF zaregistrováno podpořených 17 žádostí o dotaci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.11. 2012 se uskutečnilo zasedání Sněmu mládeže MAS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ind w:left="993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</w:rPr>
        <w:t>- 1.-3.10. 2012 se v Nových Hradech konala Národní konference VENKOV 2012, konference se zúčastnili dva zaměstnanci MAS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6. -7.11. MAS pořádala seminář LEADER možnosti po roce 2013, financovaný z Celostátní sítě pro venkov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0.11. 2012 se Ing. Zdeňka Mihulková zúčastnila semináře „Zadávací řízení krok za krokem“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1.11. – 23.11. 2012 byla MAS spoluorganizátorem Česko-polské pracovní a programové konference LEADER bez hranic 2012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5.12. -8.12. 2012 Studijní cesta Akademie EU Brusel – oba zaměstnanci MAS s zúčastnili vzdělávacího semináře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.9.2012 - 125. Založení dobrovolných hasičů v Sobotíně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  <w:i w:val="false"/>
        </w:rPr>
        <w:t xml:space="preserve">- 8.9.2012 Pohádkové Vánoce a sníh v září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1.9.2012 Dřevosochání v Novém Malíně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8.9.2012 Zavírání petrovských studánek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9.9.2012 Pouť sv. Michaela v Rejchaticích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5.10.2012 Slavnostní otevření obecní knihovny ve Vikýřovicích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  <w:i w:val="false"/>
        </w:rPr>
        <w:t>- 5.10.2012 se konalo školení výběrové komise, zde byli členové seznámeni s přijatými projekty, podepsali morální kodex, byly jim rozlosovány projekty, byli seznámeni s aktualizovanými Fichemi a pravidly pro PRV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5.10.2012 se uskutečnily veřejné obhajoby projektů přijaté ve 4. výzvě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29.-30.10.2012 MAS Šumperský venkov spolu s MAS Horní Pomoraví přivítaly návštěvu ze Slovenské republiky na setkání pracovní skupiny Rozvoj obcí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24.11. 2012 Sněm mládeže MAS Šumperský venkov uspořádal nultý ročník volejbalového turnaje MAS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.12.2012 Mikulášská besídka v Dolních Studénkách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.12. 2012 Setkání se seniory ve Vernířovicích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  <w:i w:val="false"/>
        </w:rPr>
        <w:t>- 22.12.2012 MAS pořádala tradiční Vánoční koncert v Dolních Studénkách, kde vystoupil dechový orchestr ZUŠ v Zábřeze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9. 10.2012 setkání pracovní skupiny Rozvoj obcí – představeny byly příklady dobré praxe, činnost MAS, apod.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.11. 2012 se uskutečnilo zasedání Sněmu mládeže MAS , na základě tohoto zasedání byl uspořádán nultý ročník volejbalového turnaje MAS a již se začala příprava na 4. Florbalový turnaj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15.12. 2012 zasedání pracovní skupiny – plánování činnosti MAS v roce 2013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30.8. – 4.9. 2012 MAS Šumperský venkov se prezentovala na výstavě Země živitelka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roblémy při administraci či kontrolách projektů IV.1.2 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Během 3. etapy došlo k neoprávněnému udělení sankce ze strany RO SZIF ve výši 1% dotace, za nedoložení povinné přílohy – katastrální mapy u dvou projektů. MAS se proti tomuto odvolala a po přezkoumání CP SZIF dospělo k názoru, že sankce byla uložena neoprávněně a tuto sankci zrušila.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):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Fichích: -</w:t>
      </w:r>
    </w:p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Počet nově přijatých Žádostí o dotaci: 28, z toho 17 bylo podpořeno a 11 podporu nezískalo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7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3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 166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5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)- 99 v kanceláři,67- telefonicky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32"/>
        <w:gridCol w:w="3053"/>
        <w:gridCol w:w="124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Zdeňka Mihulková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Krátká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 hodin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agace MAS Šumperský venkov na kulturních, společenských a sportovních akcích, pomoc při realizaci SPL 2007 -2013 „Z lázní do lesů a hor, to je náš krásný region“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Pavel Ston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cení projektů v rámci realizace Strategického plánu LEADER 2007 – 2013 „Z lázní do lesů a hor, to je náš krásný region“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Ing. Tomáš Kobza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cení projektů v rámci realizace Strategického plánu LEADER 2007 – 2013 „Z lázní do lesů a hor, to je náš krásný region“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f Sedláček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cení projektů v rámci realizace Strategického plánu LEADER 2007 – 2013 „Z lázní do lesů a hor, to je náš krásný region“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Norbert Pfeffer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cení projektů v rámci realizace Strategického plánu LEADER 2007 – 2013 „Z lázní do lesů a hor, to je náš krásný region“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něk Hubáček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dnocení projektů v rámci realizace Strategického plánu LEADER 2007 – 2013 „Z lázní do lesů a hor, to je náš krásný region“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účast na regionálním značení produktů – Jeseníky originální produ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projekt POV 2012 – Šumperský venkov ži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e projektu spolupráce „Od produktů k zážitkům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řádání semináře LEADER – možnosti po roce 20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olupořádání Česko – polské pracovní a programové konferen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hůzka Sněmu mládež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4. Florbalový turna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nídaně pro starost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formační schůzky k 5. Výzvě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sedání Programového výb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Datum: 29.1.2013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ktuality9">
    <w:name w:val="aktuality_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adamcovi</dc:creator>
  <dc:description/>
  <cp:keywords/>
  <dc:language>en-US</dc:language>
  <cp:lastModifiedBy>PC2</cp:lastModifiedBy>
  <cp:lastPrinted>2012-01-25T09:44:00Z</cp:lastPrinted>
  <dcterms:modified xsi:type="dcterms:W3CDTF">2013-01-29T16:35:00Z</dcterms:modified>
  <cp:revision>8</cp:revision>
  <dc:subject/>
  <dc:title/>
</cp:coreProperties>
</file>