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34A31"/>
          <w:left w:val="single" w:sz="4" w:space="0" w:color="034A31"/>
          <w:bottom w:val="single" w:sz="4" w:space="0" w:color="034A31"/>
          <w:right w:val="single" w:sz="4" w:space="0" w:color="034A31"/>
        </w:pBdr>
        <w:shd w:fill="FCD016" w:val="clear"/>
        <w:spacing w:before="480" w:after="100"/>
        <w:contextualSpacing/>
        <w:jc w:val="center"/>
        <w:rPr>
          <w:rFonts w:ascii="Verdana" w:hAnsi="Verdana" w:cs="Verdana"/>
          <w:color w:val="034A31"/>
          <w:sz w:val="28"/>
          <w:szCs w:val="28"/>
        </w:rPr>
      </w:pPr>
      <w:r>
        <w:rPr>
          <w:rFonts w:cs="Verdana" w:ascii="Verdana" w:hAnsi="Verdana"/>
          <w:color w:val="034A31"/>
          <w:sz w:val="28"/>
          <w:szCs w:val="28"/>
        </w:rPr>
        <w:t>Monitorovací zpráva o činnosti MAS</w:t>
      </w:r>
    </w:p>
    <w:p>
      <w:pPr>
        <w:pStyle w:val="Normal"/>
        <w:rPr>
          <w:rFonts w:ascii="Verdana" w:hAnsi="Verdana" w:cs="Verdana"/>
          <w:b/>
          <w:b/>
          <w:color w:val="034A31"/>
          <w:sz w:val="28"/>
          <w:szCs w:val="28"/>
        </w:rPr>
      </w:pPr>
      <w:r>
        <w:rPr>
          <w:rFonts w:cs="Verdana" w:ascii="Verdana" w:hAnsi="Verdana"/>
          <w:b/>
          <w:color w:val="034A31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Zpráva za období: září – prosinec 2011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Název MAS: Místní akční skupina Šumperský venkov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zpracovatel zprávy (jméno, příjmení, funkce):</w:t>
      </w:r>
      <w:r>
        <w:rPr>
          <w:rFonts w:cs="Verdana" w:ascii="Verdana" w:hAnsi="Verdana"/>
          <w:i w:val="false"/>
        </w:rPr>
        <w:t xml:space="preserve"> Ing. Zdeňka Mihulková, administrativní pracovník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akt: </w:t>
      </w:r>
      <w:hyperlink r:id="rId2">
        <w:r>
          <w:rPr>
            <w:rStyle w:val="InternetLink"/>
            <w:rFonts w:cs="Verdana" w:ascii="Verdana" w:hAnsi="Verdana"/>
          </w:rPr>
          <w:t>sumperskyvenkov@seznam.cz</w:t>
        </w:r>
      </w:hyperlink>
      <w:r>
        <w:rPr>
          <w:rFonts w:cs="Verdana" w:ascii="Verdana" w:hAnsi="Verdana"/>
        </w:rPr>
        <w:t>, 583 285 437</w:t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pis činnosti MAS při realizaci SPL za sledované období </w:t>
      </w:r>
      <w:r>
        <w:rPr>
          <w:rFonts w:cs="Verdana" w:ascii="Verdana" w:hAnsi="Verdana"/>
        </w:rPr>
        <w:t>(uveďte klíčové aktivity uskutečněné ve sledovaném období):</w:t>
      </w:r>
    </w:p>
    <w:p>
      <w:pPr>
        <w:pStyle w:val="Odstavecseseznamem"/>
        <w:numPr>
          <w:ilvl w:val="1"/>
          <w:numId w:val="2"/>
        </w:numPr>
        <w:ind w:left="993" w:hanging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v</w:t>
      </w:r>
      <w:r>
        <w:rPr>
          <w:rFonts w:cs="Verdana" w:ascii="Verdana" w:hAnsi="Verdana"/>
        </w:rPr>
        <w:t>yhlášení výzvy, výběr projektů (zasedání výběrové komise, veřejná obhajoba</w:t>
      </w:r>
      <w:r>
        <w:rPr>
          <w:rFonts w:cs="Verdana" w:ascii="Verdana" w:hAnsi="Verdana"/>
          <w:i w:val="false"/>
        </w:rPr>
        <w:t>, schválení valnou hromadou apod.</w:t>
      </w:r>
      <w:r>
        <w:rPr>
          <w:rFonts w:cs="Verdana" w:ascii="Verdana" w:hAnsi="Verdana"/>
        </w:rPr>
        <w:t xml:space="preserve">), registrace projektů na RO SZIF: 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ve sledovaném období se uskutečnila tři zasedání výběrové komise, na prvním zasedání byly členům výběrové komise představeny a předány žádosti o dotaci podané ve 3. výzvě MAS Šumperský venkov, na druhém zasedání se uskutečnily veřejné obhajoby projektů a bylo sestaveno pořadí jednotlivých žádostí a členové výběrové komise rozhodli o tom, které žádosti podpoří a které ne, na třetím zasedání členové přezkoumali odvolání žadatele proti rozhodnutí výběrové komise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dvě zasedání programového výboru -  na prvním zasedání členové řešili odvolání žadatele proti rozhodnutí výběrové komise, na druhé schůzce se posoudilo dosavadní čerpání dotace, odsouhlasilo čerpání dotace v následujících dvou letech a schválila se aktualizace SPL a aktualizovali se monitorovací indikátory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- začátkem listopadu bylo na RO SZIF zaregistrováno podpořených 14 žádostí o dotaci </w:t>
      </w:r>
    </w:p>
    <w:p>
      <w:pPr>
        <w:pStyle w:val="Odstavecseseznamem"/>
        <w:numPr>
          <w:ilvl w:val="1"/>
          <w:numId w:val="2"/>
        </w:numPr>
        <w:ind w:left="993" w:hanging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účast na vzdělávacích akcích a pořádání vzdělávacích akcí (školení, konference, semináře apod.) a jejich přínos</w:t>
      </w:r>
    </w:p>
    <w:p>
      <w:pPr>
        <w:pStyle w:val="Odstavecseseznamem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7.11.2011 se v Nové Hradečné uskutečnil vzdělávací seminář „LEADER-BUDOUCNOST VENKOVA“, který byl pořádaný Celostátní sítí pro venkov, akce se zúčastnili oba zaměstnanci MAS šumperský venkov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- 14.-16.11.2011 se v Sedlčanech konala Národní konference VENKOV 2011, konference se za MAS zúčastnila Ing. Zdeňka Mihulková, s výběrem workshopu s názvem: Zemědělství a životní prostředí.</w:t>
      </w:r>
    </w:p>
    <w:p>
      <w:pPr>
        <w:pStyle w:val="Odstavecseseznamem"/>
        <w:numPr>
          <w:ilvl w:val="1"/>
          <w:numId w:val="2"/>
        </w:numPr>
        <w:ind w:left="993" w:hanging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informační a propagační akce pořádané nebo spolupořádané MAS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- 23.9.2011 se konalo školení výběrové komise, zde byli členové seznámeni s přijatými projekty, podepsali morální kodex, byli jim rozlosovány projekty, byli seznámeni s aktualizovanými Fichemi a pravidly pro PRV</w:t>
      </w:r>
    </w:p>
    <w:p>
      <w:pPr>
        <w:pStyle w:val="Odstavecseseznamem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18.10.2011 se uskutečnily veřejné obhajoby projektů přijaté ve 3. výzvě</w:t>
      </w:r>
    </w:p>
    <w:p>
      <w:pPr>
        <w:pStyle w:val="Odstavecseseznamem"/>
        <w:ind w:left="993" w:hanging="0"/>
        <w:jc w:val="both"/>
        <w:rPr/>
      </w:pPr>
      <w:r>
        <w:rPr>
          <w:rFonts w:cs="Verdana" w:ascii="Verdana" w:hAnsi="Verdana"/>
        </w:rPr>
        <w:t>- 17.-21.10.2011 MAS Šumperský venkov spolu s MAS Horní Pomoraví přivítaly návštěvu ze Slovenské republiky a to partnerskou MAS Šafrán. Osmi členná skupina sestavená z jednotlivých zástupců Slovenských obcí a členů MAS Šafrán. Cílem návštěvy bylo získat nové informace a zkušenosti týkající se realizovaných projektů na našem území, které vznikly za podpory dotačních programů. Program taktéž zahrnoval setkání s místními podnikateli, seznámení s jejich prací a ochutnávkou výrobků. Byly představeny výrobky, které nesou označení Jeseníky originální produkt. Součástí programu byl společenský večer, na kterém se sešli starostové z obcí a členů MAS. Došlo i k projednávání společného projektu, na kterém pracují všechny tři MAS s názvem „Jeseníky – Od produktů k zážitkům“.</w:t>
      </w:r>
    </w:p>
    <w:p>
      <w:pPr>
        <w:pStyle w:val="Aktuality9"/>
        <w:spacing w:before="0" w:after="95"/>
        <w:ind w:left="993" w:hanging="0"/>
        <w:jc w:val="both"/>
        <w:textAlignment w:val="top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účast na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Evropské konferenci:Leader po roce 2013 a nové výzvy pro ROZVOJ venkovských oblastí v Evropě</w:t>
        </w:r>
      </w:hyperlink>
      <w:r>
        <w:rPr>
          <w:rFonts w:cs="Verdana" w:ascii="Verdana" w:hAnsi="Verdana"/>
          <w:sz w:val="20"/>
          <w:szCs w:val="20"/>
        </w:rPr>
        <w:t>, která se uskutečnila v Polsku</w:t>
      </w:r>
    </w:p>
    <w:p>
      <w:pPr>
        <w:pStyle w:val="Odstavecseseznamem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4.11.2011 naše MAS spolupořádala Farmářské trhy, při jehož příležitosti starosta města Šumperka předal certifikáty Jeseníky originální produkt nově oceněným 10ti výrobcům  </w:t>
      </w:r>
    </w:p>
    <w:p>
      <w:pPr>
        <w:pStyle w:val="Odstavecseseznamem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9.12.2011 byla MAS spolupořadatelem Vánočního Jarmarku a zpívání pod stromečkem ve Vikýřovicích</w:t>
      </w:r>
    </w:p>
    <w:p>
      <w:pPr>
        <w:pStyle w:val="Odstavecseseznamem"/>
        <w:ind w:left="993" w:hanging="0"/>
        <w:jc w:val="both"/>
        <w:rPr/>
      </w:pPr>
      <w:r>
        <w:rPr>
          <w:rFonts w:cs="Verdana" w:ascii="Verdana" w:hAnsi="Verdana"/>
        </w:rPr>
        <w:t>- 17.12.2011 MAS pořádala tradiční Vánoční koncert v Dolních Studénkách, kde vystoupil dechový orchestr ZUŠ v Zábřeze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sedání pracovních skupin a jejich závěry</w:t>
      </w:r>
    </w:p>
    <w:p>
      <w:pPr>
        <w:pStyle w:val="Odstavecseseznamem"/>
        <w:numPr>
          <w:ilvl w:val="1"/>
          <w:numId w:val="2"/>
        </w:numPr>
        <w:ind w:left="993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ší (účast na výstavách apod.)</w:t>
      </w:r>
    </w:p>
    <w:p>
      <w:pPr>
        <w:pStyle w:val="Odstavecseseznamem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8.9.2011 se zaměstnanci MAS zúčastnili Hodnocení MAS 2011 v Praze na Mze, obhajoba byla úspěšná a MAS Šumperský venkov se stejně jako v loňském roce umístila ve skupině A. </w:t>
      </w:r>
    </w:p>
    <w:p>
      <w:pPr>
        <w:pStyle w:val="Odstavecseseznamem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/>
      </w:pPr>
      <w:r>
        <w:rPr>
          <w:rFonts w:cs="Verdana" w:ascii="Verdana" w:hAnsi="Verdana"/>
          <w:b/>
        </w:rPr>
        <w:t xml:space="preserve">Problémy při realizaci SPL </w:t>
      </w:r>
      <w:r>
        <w:rPr>
          <w:rFonts w:cs="Verdana" w:ascii="Verdana" w:hAnsi="Verdana"/>
        </w:rPr>
        <w:t>(za uplynulé období i dlouhodobé)</w:t>
      </w:r>
      <w:r>
        <w:rPr>
          <w:rFonts w:cs="Verdana" w:ascii="Verdana" w:hAnsi="Verdana"/>
          <w:b/>
        </w:rPr>
        <w:t>:</w:t>
      </w:r>
    </w:p>
    <w:p>
      <w:pPr>
        <w:pStyle w:val="Odstavecseseznamem"/>
        <w:numPr>
          <w:ilvl w:val="1"/>
          <w:numId w:val="2"/>
        </w:numPr>
        <w:spacing w:lineRule="auto" w:line="240" w:before="240" w:after="240"/>
        <w:ind w:left="993" w:hanging="567"/>
        <w:contextualSpacing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 xml:space="preserve">problémy při administraci či kontrolách projektů IV.1.2 </w:t>
      </w:r>
    </w:p>
    <w:p>
      <w:pPr>
        <w:pStyle w:val="Odstavecseseznamem"/>
        <w:numPr>
          <w:ilvl w:val="1"/>
          <w:numId w:val="2"/>
        </w:numPr>
        <w:spacing w:lineRule="auto" w:line="240" w:before="240" w:after="240"/>
        <w:ind w:left="993" w:hanging="567"/>
        <w:contextualSpacing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realizaci IV.1.1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92" w:hanging="567"/>
        <w:contextualSpacing w:val="false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vyhlašování výzev, odvolání žadatelů – po zveřejnění výsledků veřejných obhajob, došlo k odvolání proti rozhodnutí výběrové komise jedním z nepodpořených žadatelů (obec Vikýřovice), na základě tohoto odvolání se sešli zástupci výběrové komise a programového výboru, aby znovu posoudili a přezkoumali hodnocení daného projektu. Výběrová komise i programový výbor odsouhlasili hodnocení projektu a své rozhodnutí oznámili dotyčnému žadateli.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92" w:hanging="567"/>
        <w:contextualSpacing w:val="false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další</w:t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atření na vyřešení problémů, příp. předcházení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měny </w:t>
      </w:r>
      <w:r>
        <w:rPr>
          <w:rFonts w:cs="Verdana" w:ascii="Verdana" w:hAnsi="Verdana"/>
        </w:rPr>
        <w:t>(uveďte, zda MAS ve sledovaném období provedla změnu SPL a Fichí, změnu důvod a dopad změny – nikoli podrobně obsah, který je již v hlášení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SPL (např. v členské základně, výběrové komisi atp.):- MAS provedla aktualizaci SPL na základě přistoupení jednoho zástupce veřejného sektoru a dvou zástupců neziskového sektoru, dále jsme v SPL provedli aktualizaci partnerů MAS a to na základě navázání nových kontaktů a spolupráce, na základě střednědobého hodnocení došlo k aktualizaci finančního plánu a monitorovacích indikátorů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 Fichích: -</w:t>
      </w:r>
    </w:p>
    <w:p>
      <w:pPr>
        <w:pStyle w:val="Odstavecseseznamem"/>
        <w:spacing w:lineRule="auto" w:line="240" w:before="240" w:after="240"/>
        <w:ind w:left="425" w:hanging="0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/>
      </w:pPr>
      <w:r>
        <w:rPr>
          <w:rFonts w:cs="Verdana" w:ascii="Verdana" w:hAnsi="Verdana"/>
          <w:b/>
        </w:rPr>
        <w:t xml:space="preserve">Souhrn za projekty IV.1.2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</w:rPr>
        <w:t xml:space="preserve">Počet nově přijatých Žádostí o dotaci: 28, z toho 14 bylo podpořeno a 14 podporu nezískalo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čet Hlášení o změnách posuzovaných ze strany MAS: 3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čet Žádostí o proplacení zkontrolovaných MAS: 4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čet provedených návštěv/konzultací k projektům: 187</w:t>
      </w:r>
    </w:p>
    <w:p>
      <w:pPr>
        <w:pStyle w:val="Normal"/>
        <w:spacing w:lineRule="auto" w:line="240" w:before="0" w:after="120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místě realizace: 1</w:t>
      </w:r>
    </w:p>
    <w:p>
      <w:pPr>
        <w:pStyle w:val="Normal"/>
        <w:spacing w:lineRule="auto" w:line="240" w:before="0" w:after="120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tatní (v kanceláři MAS, telefonicky, e-mailem apod.)- 61 v kanceláři,86 emailem, 39- telefonicky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čet účastí na kontrolách SZIF: 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ší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ěstnanci (na IV.1.1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732"/>
        <w:gridCol w:w="3053"/>
        <w:gridCol w:w="1242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, příjmení</w:t>
            </w:r>
          </w:p>
        </w:tc>
        <w:tc>
          <w:tcPr>
            <w:tcW w:w="184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PP/DPČ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vazek/počet odpracovaných hodin</w:t>
            </w:r>
          </w:p>
        </w:tc>
        <w:tc>
          <w:tcPr>
            <w:tcW w:w="305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plň práce</w:t>
            </w:r>
          </w:p>
        </w:tc>
        <w:tc>
          <w:tcPr>
            <w:tcW w:w="124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námka</w:t>
            </w:r>
          </w:p>
        </w:tc>
      </w:tr>
      <w:tr>
        <w:trPr/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Radim Sršeň</w:t>
            </w:r>
          </w:p>
        </w:tc>
        <w:tc>
          <w:tcPr>
            <w:tcW w:w="184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</w:t>
            </w:r>
          </w:p>
        </w:tc>
        <w:tc>
          <w:tcPr>
            <w:tcW w:w="305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ční činnost a koordinace realizace IV.1.2.+IV.1.1., příprava podkladů pro jednání orgánů MAS v rámci realizace IV.1.2., součinnost MAS se SZIF, vzdělávání potenciálních žadatelů o podporu a členů MAS v rámci realizace IV.1.2., sestavování rozpočtu a ekonomické zajištění chodu MAS v rámci realizace IV.1.2.+IV.1.1., konzultace a poradenství potencionálních žadatelů a příjemců dotace ze IV.1.2.</w:t>
            </w:r>
          </w:p>
        </w:tc>
        <w:tc>
          <w:tcPr>
            <w:tcW w:w="124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Zdeňka Mihulková</w:t>
            </w:r>
          </w:p>
        </w:tc>
        <w:tc>
          <w:tcPr>
            <w:tcW w:w="184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</w:t>
            </w:r>
          </w:p>
        </w:tc>
        <w:tc>
          <w:tcPr>
            <w:tcW w:w="305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nistrativní činnost v rámci realizace IV.1.2.+ IV.1.1., administrace projektů žadatelů v rámci realizace IV.1.2., komunikace s potenciálními žadateli podpory ze IV.1.2., komunikace se členy MAS a členy pracovních skupin MAS v rámci realizace IV.1.2., konzultace a poradenství potenciálním žadatelům a příjemcům dotace ze IV.1.2.</w:t>
            </w:r>
          </w:p>
        </w:tc>
        <w:tc>
          <w:tcPr>
            <w:tcW w:w="124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eňka Mrkvicová</w:t>
            </w:r>
          </w:p>
        </w:tc>
        <w:tc>
          <w:tcPr>
            <w:tcW w:w="184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3053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četnictví</w:t>
            </w:r>
          </w:p>
        </w:tc>
        <w:tc>
          <w:tcPr>
            <w:tcW w:w="124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pis ostatních činností MAS</w:t>
      </w:r>
      <w:r>
        <w:rPr>
          <w:rFonts w:cs="Verdana" w:ascii="Verdana" w:hAnsi="Verdana"/>
        </w:rPr>
        <w:t xml:space="preserve"> (nesouvisejících přímo s realizací SPL, např. dle ISÚ)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př.: účast na jiných projektech, programech, podnikatelská činnost M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MAS se podílela na pořádání Farmářských trhů, kde byli ocenění výrobci certifikátem Jeseníky originální produkt</w:t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ánované klíčové aktivity v dalším období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chůzka Sněmu mládež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Masopustní zabijačk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Jesenická 40 – závody v běžeckém lyžování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nídaně pro starost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</w:rPr>
        <w:t>Datum: 25.1.2012</w:t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ceChar">
    <w:name w:val="Citace Char"/>
    <w:basedOn w:val="Standardnpsmoodstavce"/>
    <w:qFormat/>
    <w:rPr>
      <w:color w:val="943634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Aktuality9">
    <w:name w:val="aktuality_9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perskyvenkov@seznam.cz" TargetMode="External"/><Relationship Id="rId3" Type="http://schemas.openxmlformats.org/officeDocument/2006/relationships/hyperlink" Target="http://www.leaderafter2013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44:00Z</dcterms:created>
  <dc:creator>adamcovi</dc:creator>
  <dc:description/>
  <cp:keywords/>
  <dc:language>en-US</dc:language>
  <cp:lastModifiedBy>PC2</cp:lastModifiedBy>
  <cp:lastPrinted>2012-01-25T09:44:00Z</cp:lastPrinted>
  <dcterms:modified xsi:type="dcterms:W3CDTF">2012-01-25T09:50:00Z</dcterms:modified>
  <cp:revision>9</cp:revision>
  <dc:subject/>
  <dc:title/>
</cp:coreProperties>
</file>