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nitorovací zpráva o činnosti M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Květen – srpen 2012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):Ing. Zdeňka Mihulková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>), registrace projektů na RO SZIF</w:t>
      </w:r>
      <w:r>
        <w:rPr>
          <w:rFonts w:cs="Verdana" w:ascii="Verdana" w:hAnsi="Verdana"/>
          <w:i w:val="false"/>
        </w:rPr>
        <w:t>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 sledovaném období jednou zasedal Sněm mládeže MAS</w:t>
      </w:r>
    </w:p>
    <w:p>
      <w:pPr>
        <w:pStyle w:val="Odstavecseseznamem"/>
        <w:ind w:left="1410" w:hanging="330"/>
        <w:rPr/>
      </w:pPr>
      <w:r>
        <w:rPr>
          <w:rFonts w:cs="Verdana" w:ascii="Verdana" w:hAnsi="Verdana"/>
          <w:i w:val="false"/>
        </w:rPr>
        <w:t>-</w:t>
        <w:tab/>
        <w:t>ve sledovaném období jednou zasedal Programový výbor, který schválil vyhlášení 4. Výzvy MAS Šumperský venkov a rozhodl o tom, které Fiche budou vyhlášeny a rozdělení alokace mezi jednotlivé Fiche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LEADER FEST – Levoča 29.-31.5. 2012 – prezentace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eminář ROP 23.5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chůze KS MAS Olomouckého kraje 22.8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eminář – Elektronická aukce 2.5. 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Geopark Jeseníky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Seminář MAS Šumperský venkov SPL – možnost čerpání dotace -22.5.2012 v Novém Malíně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/>
      </w:pPr>
      <w:r>
        <w:rPr>
          <w:rFonts w:cs="Verdana" w:ascii="Verdana" w:hAnsi="Verdana"/>
        </w:rPr>
        <w:t>informační a propagační akce pořádané nebo spolupořádané MA</w:t>
      </w:r>
      <w:r>
        <w:rPr>
          <w:rFonts w:cs="Verdana" w:ascii="Verdana" w:hAnsi="Verdana"/>
          <w:i w:val="false"/>
        </w:rPr>
        <w:t>S: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říklady dobré praxe – seminář 28.6.2012 Loučná nad Desnou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Florbalový turnaj pro žáky základních škol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eminář MAS Šumperský venkov (SPL) – možnost získání dotace¨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Pohádkový les – Mladoňov 2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Oslava 135 let od založení SDH Velké Losiny 2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ácení máje a dětský den – Petrov nad Desnou 2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ětský den – Rapotín 3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Hudba bez hranic – Dolní Studénky 8.-10.6.2012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3. ročník memoriálu Zdeňka Langera – Vikýřovice 9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3. ročník přehlídky mažoretek – Libina 16.6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ístní sokolský slet – Dlouhomilov 23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Křest mobilního kina – Loučná nad Desnou 28.6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Výšlap na Rabštejn – Oskava 29.6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Dětský den – Vernířovice 7.7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Hry bez hranic – Hrabišín 14.7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Mezinárodní jarmark s tvořivou dílnou nejen pro děti 11.8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Hasičská soutěž - Petrov nad Desnou 11.8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Rapotínská pouť – Rapotín 12.8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FOLKLORICO FILIPINO KANADA a MARKOVIČKA z Postřelmova – Libina 12.8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řevosochání – Loučná nad Desnou 18.8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Pekařovská pouť – Pekařov 18.8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Setkání vedení obce se seniory – Petrov nad Desnou 25.8.2012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20. ročník mezinárodního volejbalového turnaje juniorek a kadetek – Dolní Studénky 25.8.2012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0" w:hanging="36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zasedání pracovních skupin a jejich závěry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Seminář pro starosty – Příklady dobré praxe – Loučná nad Desnou 28.6.2012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Zasedání sněmu mládeže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Retrojarmork – Kapušany – 17.-19.8.2012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spacing w:lineRule="auto" w:line="240" w:before="240" w:after="240"/>
        <w:ind w:left="14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 v SPL (např. v členské základně, výběrové komisi atp.):</w:t>
      </w:r>
    </w:p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 sledované etapě byly provedeny aktualizace Fichí, které byly vyhlášeny v rámci 4. výzvy MAS Šumperský venkov. Šlo o Fiche 1,2,4,5,6,7. Aktualizována byla preferenční kritéria, žadatelé a kódy způsobilých výdajů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čet Hlášení o změnách posuzovaných ze strany MAS: 11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19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3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) - 11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/>
        <w:t>Zaměstnanci (na IV.1.1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493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/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Zdeňka Mihulk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/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50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a Krátk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7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agace MAS Šumperský venkov na kulturních, společenských a sportovních akcích, pomoc při realizaci SPL 2007 -2013 „Z lázní do lesů a hor, to je náš krásný region“</w:t>
            </w:r>
          </w:p>
        </w:tc>
      </w:tr>
    </w:tbl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účast na regionálním značení produktů – Jeseníky originální produk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rojekt POV 2012 – Šumperský venkov žij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realizace projektu spolupráce „Od produktů k zážitkům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informační schůzky k vyhlášené 4. výzvě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příjem projektů, administrativní kontrola, výběr projektů, registrace na SZIF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školení výběrové komis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veřejné obhajob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sedání Valné hromad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příprava projektu spoluprác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- Zasedání Programového výbor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um:26.9.2012</w:t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Podpis:</w:t>
        <w:tab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04:00Z</dcterms:created>
  <dc:creator>PC2</dc:creator>
  <dc:description/>
  <cp:keywords/>
  <dc:language>en-US</dc:language>
  <cp:lastModifiedBy>PC2</cp:lastModifiedBy>
  <cp:lastPrinted>2011-05-30T15:57:00Z</cp:lastPrinted>
  <dcterms:modified xsi:type="dcterms:W3CDTF">2012-10-16T12:23:00Z</dcterms:modified>
  <cp:revision>8</cp:revision>
  <dc:subject/>
  <dc:title/>
</cp:coreProperties>
</file>