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34A31"/>
          <w:sz w:val="28"/>
          <w:szCs w:val="28"/>
        </w:rPr>
      </w:pPr>
      <w:r>
        <w:rPr>
          <w:rFonts w:cs="Verdana" w:ascii="Verdana" w:hAnsi="Verdana"/>
          <w:color w:val="034A31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b/>
          <w:b/>
          <w:color w:val="034A31"/>
          <w:sz w:val="28"/>
          <w:szCs w:val="28"/>
        </w:rPr>
      </w:pPr>
      <w:r>
        <w:rPr>
          <w:rFonts w:cs="Verdana" w:ascii="Verdana" w:hAnsi="Verdana"/>
          <w:b/>
          <w:color w:val="034A31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Květen – srpen 2011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Místní akční skupina Šumperský venkov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</w:rPr>
        <w:t>zpracovatel zprávy (jméno, příjmení, funkce)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 w:val="false"/>
        </w:rPr>
        <w:t>Ing. Zdeňka Mihulková, administrativní pracovní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ontakt</w:t>
      </w:r>
      <w:r>
        <w:rPr>
          <w:rFonts w:cs="Verdana" w:ascii="Verdana" w:hAnsi="Verdana"/>
        </w:rPr>
        <w:t xml:space="preserve">: </w:t>
      </w:r>
      <w:hyperlink r:id="rId2">
        <w:r>
          <w:rPr>
            <w:rStyle w:val="InternetLink"/>
            <w:rFonts w:cs="Verdana" w:ascii="Verdana" w:hAnsi="Verdana"/>
          </w:rPr>
          <w:t>sumperskyvenkov@seznam.cz</w:t>
        </w:r>
      </w:hyperlink>
      <w:r>
        <w:rPr>
          <w:rFonts w:cs="Verdana" w:ascii="Verdana" w:hAnsi="Verdana"/>
        </w:rPr>
        <w:t>, 583 285 437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>, schválení valnou hromadou apod.</w:t>
      </w:r>
      <w:r>
        <w:rPr>
          <w:rFonts w:cs="Verdana" w:ascii="Verdana" w:hAnsi="Verdana"/>
        </w:rPr>
        <w:t>), registrace projektů na RO SZIF</w:t>
      </w:r>
      <w:ins w:id="0" w:author="PC2" w:date="2011-09-21T09:50:00Z">
        <w:r>
          <w:rPr>
            <w:rFonts w:cs="Verdana" w:ascii="Verdana" w:hAnsi="Verdana"/>
            <w:i w:val="false"/>
          </w:rPr>
          <w:t>:</w:t>
        </w:r>
      </w:ins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Ve sledovaném období jednou zasedal Programový výbor, který schválil vyhlášení 3. Výzvy MAS Šumperský venkov a rozhodl o tom, které Fiche budou vyhlášeny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Uskutečnilo se jedno zasedání Valné hromady, kde se řešily dva projekty spolupráce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Koncem července byla vyhlášena 3. výzva MAS Šumperský venkov v rámci 14. kola příjmu žádostí o dotaci z PRV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  <w:color w:val="464646"/>
        </w:rPr>
      </w:pPr>
      <w:r>
        <w:rPr>
          <w:rFonts w:cs="Verdana" w:ascii="Verdana" w:hAnsi="Verdana"/>
          <w:i w:val="false"/>
        </w:rPr>
        <w:t xml:space="preserve">- MAS pořádala 4.5.2011 vzdělávací seminář </w:t>
      </w:r>
      <w:r>
        <w:rPr>
          <w:rFonts w:cs="Verdana" w:ascii="Verdana" w:hAnsi="Verdana"/>
          <w:i w:val="false"/>
          <w:color w:val="464646"/>
        </w:rPr>
        <w:t>"Nové trasy a turistické služby"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Oba pracovníci MAS se zúčastnili LEADERFESTU 2011 ve Štramberku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10.6. 2011 se MAS Šumperský venkov prezentovala na konferenci Partnerství LEADER 2011 na Bouzově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informační a propagační akce pořádané nebo spolupořádané MAS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MAS dne 9.6. 2011 pořádala akci, kde předvedla sadu vybavení na kulturní a společenské akce</w:t>
      </w:r>
    </w:p>
    <w:p>
      <w:pPr>
        <w:pStyle w:val="Odstavecseseznamem"/>
        <w:ind w:left="993" w:hanging="0"/>
        <w:rPr/>
      </w:pPr>
      <w:r>
        <w:rPr>
          <w:rFonts w:cs="Verdana" w:ascii="Verdana" w:hAnsi="Verdana"/>
          <w:i w:val="false"/>
        </w:rPr>
        <w:t>- ve dnech 10.-12.6.2011 MAS byla spolupořadatelem mezinárodního festivalu Hudba bez hranic v Dolních Studénkách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7.,28. a 29.6. 2011 MAS pořádala seminář pro potenciální žadatele o dotaci, kde představila svůj SPL a informovala o připravované výzvě</w:t>
      </w:r>
    </w:p>
    <w:p>
      <w:pPr>
        <w:pStyle w:val="Odstavecseseznamem"/>
        <w:ind w:left="993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9.6. 2011 se uskutečnila 2. Snídaně se starosty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ind w:left="993" w:hanging="567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- MAS Šumperský venkov se prezentovalo na výstavě Země živitelka</w:t>
      </w:r>
    </w:p>
    <w:p>
      <w:pPr>
        <w:pStyle w:val="Odstavecseseznamem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, odvolání žadatelů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spacing w:lineRule="auto" w:line="240" w:before="0" w:after="0"/>
        <w:ind w:left="992" w:hanging="0"/>
        <w:contextualSpacing w:val="false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SPL (např. v členské základně, výběrové komisi atp.): nebyla prováděna změna SP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e Fichích: byla provedena aktualizace Fichí 1, 3, 6 a 7 – fiche byly aktualizovány podle nové metodiky.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/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nově přijatých Žádostí o dotaci: 0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Hlášení o změnách posuzovaných ze strany MAS: 4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Žádostí o proplacení zkontrolovaných MAS: 1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</w:rPr>
        <w:t>Počet provedených návštěv/konzultací k projektům: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na místě realizace: 0</w:t>
      </w:r>
    </w:p>
    <w:p>
      <w:pPr>
        <w:pStyle w:val="Normal"/>
        <w:spacing w:lineRule="auto" w:line="240" w:before="0" w:after="120"/>
        <w:ind w:firstLine="142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, e-mailem apod.):134</w:t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1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stnanci (na IV.1.1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26"/>
        <w:gridCol w:w="1732"/>
        <w:gridCol w:w="3394"/>
        <w:gridCol w:w="1242"/>
      </w:tblGrid>
      <w:tr>
        <w:trPr>
          <w:trHeight w:val="70" w:hRule="atLeast"/>
        </w:trPr>
        <w:tc>
          <w:tcPr>
            <w:tcW w:w="139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152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339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mka</w:t>
            </w:r>
          </w:p>
        </w:tc>
      </w:tr>
      <w:tr>
        <w:trPr/>
        <w:tc>
          <w:tcPr>
            <w:tcW w:w="139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Radim Sršeň</w:t>
            </w:r>
          </w:p>
        </w:tc>
        <w:tc>
          <w:tcPr>
            <w:tcW w:w="152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339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ční činnost a koordinace realizace IV.1.2.+IV.1.1., příprava podkladů pro jednání orgánů MAS v rámci realizace IV.1.2., součinnost MAS se SZIF, vzdělávání potenciálních žadatelů o podporu a členů MAS v rámci realizace IV.1.2., sestavování rozpočtu a ekonomické zajištění chodu MAS v rámci realizace IV.1.2.+IV.1.1., konzultace a poradenství potencionálních žadatelů a příjemců dotace ze IV.1.2.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Zdeňka Mihulková</w:t>
            </w:r>
          </w:p>
        </w:tc>
        <w:tc>
          <w:tcPr>
            <w:tcW w:w="152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339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činnost v rámci realizace IV.1.2.+ IV.1.1., administrace projektů žadatelů v rámci realizace IV.1.2., komunikace s potenciálními žadateli podpory ze IV.1.2., komunikace se členy MAS a členy pracovních skupin MAS v rámci realizace IV.1.2., konzultace a poradenství potenciálním žadatelům a příjemcům dotace ze IV.1.2.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eňka Mrkvicová</w:t>
            </w:r>
          </w:p>
        </w:tc>
        <w:tc>
          <w:tcPr>
            <w:tcW w:w="152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 hodin</w:t>
            </w:r>
          </w:p>
        </w:tc>
        <w:tc>
          <w:tcPr>
            <w:tcW w:w="3394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četnictví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říprava a podání projektu přeshraniční spolupráce  „Česko – polský Schengen“ z Operačního programu Přeshraniční spolupráce ČR – P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říprava a pořádání mezinárodního hudebního festivalu Hudba bez hranic 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řízeno zázemí pro kulturní a společenské akce projekt POV 2011 – Živý venkov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ktualizace SP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říjem projektů ze 3. výzvy MAS Šumperský venk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Školení výběrové komi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Veřejné obhajoby projekt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asedání sněmu mláde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skutečnění 3. Snídaně se staros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Verdana" w:ascii="Verdana" w:hAnsi="Verdana"/>
        </w:rPr>
        <w:t>Datum:</w:t>
        <w:tab/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skyvenk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6:00Z</dcterms:created>
  <dc:creator>adamcovi</dc:creator>
  <dc:description/>
  <cp:keywords/>
  <dc:language>en-US</dc:language>
  <cp:lastModifiedBy>PC2</cp:lastModifiedBy>
  <dcterms:modified xsi:type="dcterms:W3CDTF">2011-09-21T09:34:00Z</dcterms:modified>
  <cp:revision>4</cp:revision>
  <dc:subject/>
  <dc:title/>
</cp:coreProperties>
</file>