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nitorovací zpráva o činnosti M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Leden- duben 2011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racovatel zprávy (jméno, příjmení, funkce):Ing. Zdeňka Mihulková, administrativní pracovník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/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>), registrace projektů na RO SZIF</w:t>
      </w:r>
      <w:r>
        <w:rPr>
          <w:rFonts w:cs="Verdana" w:ascii="Verdana" w:hAnsi="Verdana"/>
          <w:i w:val="false"/>
        </w:rPr>
        <w:t>: ve sledovaném období jednou zasedal Sněm mládeže MAS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:</w:t>
      </w:r>
    </w:p>
    <w:p>
      <w:pPr>
        <w:pStyle w:val="Odstavecseseznamem"/>
        <w:ind w:left="426" w:hanging="0"/>
        <w:jc w:val="both"/>
        <w:rPr/>
      </w:pPr>
      <w:r>
        <w:rPr>
          <w:rFonts w:cs="Verdana" w:ascii="Verdana" w:hAnsi="Verdana"/>
          <w:i w:val="false"/>
        </w:rPr>
        <w:t xml:space="preserve">-  oba pracovníci MAS se zúčastnili </w:t>
      </w:r>
      <w:r>
        <w:rPr>
          <w:rFonts w:cs="Trebuchet MS" w:ascii="Trebuchet MS" w:hAnsi="Trebuchet MS"/>
          <w:i w:val="false"/>
        </w:rPr>
        <w:t xml:space="preserve">společného školení pracovníků RO SZIF, zástupců jednotlivých MAS </w:t>
      </w:r>
      <w:r>
        <w:rPr>
          <w:rStyle w:val="Block3"/>
          <w:rFonts w:cs="Trebuchet MS" w:ascii="Trebuchet MS" w:hAnsi="Trebuchet MS"/>
          <w:b/>
          <w:bCs/>
          <w:i/>
        </w:rPr>
        <w:t>k realizaci opatření osy IV. LEADER v PRV, 10.2. 2011 v Prostějově</w:t>
      </w:r>
      <w:r>
        <w:rPr>
          <w:rFonts w:cs="Verdana" w:ascii="Verdana" w:hAnsi="Verdana"/>
          <w:i w:val="false"/>
        </w:rPr>
        <w:t>- 17.2. 2011 vzdělávací seminář „Nové informace – infrastruktura – partnerství“ v Dřevohosticích, pořádané MAS-Parnersví Moštěnka o.s.</w:t>
      </w:r>
    </w:p>
    <w:p>
      <w:pPr>
        <w:pStyle w:val="Odstavecseseznamem"/>
        <w:ind w:left="426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13.3. 2011 Valná hromada NS MAS ČR ve Křtinách</w:t>
      </w:r>
    </w:p>
    <w:p>
      <w:pPr>
        <w:pStyle w:val="Odstavecseseznamem"/>
        <w:ind w:left="426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- 31.3. 2011 vzdělávací seminář „Nová zeleň a veřejná prostranství“ v Dětkovicích, pořádané MAS Prostějov venkov o.p.s.</w:t>
      </w:r>
    </w:p>
    <w:p>
      <w:pPr>
        <w:pStyle w:val="Odstavecseseznamem"/>
        <w:ind w:left="426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účast na </w:t>
      </w:r>
      <w:r>
        <w:rPr>
          <w:rFonts w:cs="Trebuchet MS" w:ascii="Trebuchet MS" w:hAnsi="Trebuchet MS"/>
          <w:i w:val="false"/>
        </w:rPr>
        <w:t xml:space="preserve">úvodnmí semináři k projektu „Rovné příležitosti ve venkovských místních partnerstvích“, který proběhl </w:t>
      </w:r>
      <w:r>
        <w:rPr>
          <w:rFonts w:cs="Trebuchet MS" w:ascii="Trebuchet MS" w:hAnsi="Trebuchet MS"/>
          <w:b/>
          <w:bCs/>
          <w:i w:val="false"/>
        </w:rPr>
        <w:t>v Dolních Studénkách ve dnech 26.-27.4.2011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/>
      </w:pPr>
      <w:r>
        <w:rPr>
          <w:rFonts w:cs="Verdana" w:ascii="Verdana" w:hAnsi="Verdana"/>
        </w:rPr>
        <w:t>informační a propagační akce pořádané nebo spolupořádané MA</w:t>
      </w:r>
      <w:r>
        <w:rPr>
          <w:rFonts w:cs="Verdana" w:ascii="Verdana" w:hAnsi="Verdana"/>
          <w:i w:val="false"/>
        </w:rPr>
        <w:t>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Florbalový turnaj 1.4. 2011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Školení pro žadatele – vyučtování projektů, podávání hlášení o změnách, postup při zadávání zakázek…- 11.4.2011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Snídaně se starosty – 15.4.2011, akce pořádaná ve spolupráci s MAS Horní Pomoraví, prezentovala se zde činnost obou MAS, 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asedání pracovních skupin a jejich závěry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 SPL (např. v členské základně, výběrové komisi atp.):Aktualizace SPL leden– Programový výbor, Výběrová komise, Pracovní skupiny, Výbor žen –v důsledku konání voleb do zastupitelstev obcí došlo k obměně některých starostů obcí spadajících do působnosti MAS. Konec dvouletého volebního období členů Programového výboru, Výběrové komise, předsedy MAS a místopředsedy MAS.- Aktualizace SPL – rozšíření členské základny, přistoupila obec Vikýřovice, došlo k rozšíření území a zvýšení počtu obyvate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Fichích: ve Fichích nebyla provedena žádná změna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nově přijatých Žádostí o dotaci: 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27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1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, e-mailem apod.) - 2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/>
        <w:t>Zaměstnanci (na IV.1.1)</w:t>
      </w:r>
    </w:p>
    <w:tbl>
      <w:tblPr>
        <w:tblW w:w="9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2"/>
        <w:gridCol w:w="3762"/>
        <w:gridCol w:w="124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známka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/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Zdeňka Mihulk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/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 hodin</w:t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účast na regionálním značení produktů – Jeseníky originální produk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jekt POV 2011 – Živý venkov, zázemí pro kulturní a společenské ak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říprava Farmářských trhů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prava mezinárodního hudebního festivalu Hudba bez hranic 201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říprava projektu přeshraniční spolupráce  „Česko – polský Schengen“ z Operačního programu Přeshraniční spolupráce ČR - PL  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ktualizace Fichí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informační schůzky k připravované 3. výzvě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3. výzva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říprava Farmářských trhů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prava mezinárodního hudebního festivalu Hudba bez hranic 2011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příprava projektu přeshraniční spolupráce  „Česko – polský Schengen“ z Operačního programu přeshraniční spolupráce ČR - PL  Datum: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:</w:t>
        <w:tab/>
        <w:tab/>
        <w:tab/>
        <w:tab/>
        <w:tab/>
        <w:tab/>
        <w:tab/>
        <w:tab/>
        <w:t>Datum: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6:00Z</dcterms:created>
  <dc:creator>PC2</dc:creator>
  <dc:description/>
  <cp:keywords/>
  <dc:language>en-US</dc:language>
  <cp:lastModifiedBy>PC2</cp:lastModifiedBy>
  <cp:lastPrinted>2011-05-30T15:57:00Z</cp:lastPrinted>
  <dcterms:modified xsi:type="dcterms:W3CDTF">2011-05-30T14:20:00Z</dcterms:modified>
  <cp:revision>2</cp:revision>
  <dc:subject/>
  <dc:title/>
</cp:coreProperties>
</file>