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34A31"/>
          <w:left w:val="single" w:sz="4" w:space="0" w:color="034A31"/>
          <w:bottom w:val="single" w:sz="4" w:space="0" w:color="034A31"/>
          <w:right w:val="single" w:sz="4" w:space="0" w:color="034A31"/>
        </w:pBdr>
        <w:shd w:fill="FCD016" w:val="clear"/>
        <w:spacing w:before="480" w:after="100"/>
        <w:contextualSpacing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Monitorovací zpráva o činnosti MAS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Zpráva za období: Květen – srpen 2014</w:t>
      </w:r>
    </w:p>
    <w:p>
      <w:pPr>
        <w:pStyle w:val="Normal"/>
        <w:jc w:val="both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Název MAS: Místní akční skupina Šumperský venkov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pracovatel zprávy (jméno, příjmení): Ing. et Ing. Jan Libosvár, Administrativní pracovník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kontakt: </w:t>
      </w:r>
      <w:hyperlink r:id="rId2">
        <w:r>
          <w:rPr>
            <w:rStyle w:val="InternetLink"/>
            <w:rFonts w:cs="Verdana" w:ascii="Verdana" w:hAnsi="Verdana"/>
          </w:rPr>
          <w:t>sumperskyvenkov@seznam.cz</w:t>
        </w:r>
      </w:hyperlink>
      <w:r>
        <w:rPr>
          <w:rFonts w:cs="Verdana" w:ascii="Verdana" w:hAnsi="Verdana"/>
        </w:rPr>
        <w:t>, 583 285 437</w:t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opis činnosti MAS při realizaci SPL za sledované období </w:t>
      </w:r>
      <w:r>
        <w:rPr>
          <w:rFonts w:cs="Verdana" w:ascii="Verdana" w:hAnsi="Verdana"/>
        </w:rPr>
        <w:t>(uveďte klíčové aktivity uskutečněné ve sledovaném období):</w:t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</w:t>
      </w:r>
      <w:r>
        <w:rPr>
          <w:rFonts w:cs="Verdana" w:ascii="Verdana" w:hAnsi="Verdana"/>
        </w:rPr>
        <w:t>yhlášení výzvy, výběr projektů (zasedání výběrové komise, veřejná obhajoba</w:t>
      </w:r>
      <w:r>
        <w:rPr>
          <w:rFonts w:cs="Verdana" w:ascii="Verdana" w:hAnsi="Verdana"/>
          <w:i w:val="false"/>
        </w:rPr>
        <w:t>, schválení valnou hromadou apod.</w:t>
      </w:r>
      <w:r>
        <w:rPr>
          <w:rFonts w:cs="Verdana" w:ascii="Verdana" w:hAnsi="Verdana"/>
        </w:rPr>
        <w:t xml:space="preserve">), 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ve 2.etapě roku 2014 se neuskutečnilo žádné zasedání Valné hromady, Výběrové komise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Uskutečnilo se setkání pracovní skupiny rozvoj obcí 26.6. 2014 v Rapotíně</w:t>
      </w:r>
    </w:p>
    <w:p>
      <w:pPr>
        <w:pStyle w:val="Odstavecseseznamem"/>
        <w:ind w:left="426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účast na vzdělávacích akcích a pořádání vzdělávacích akcí (školení, konference, semináře apod.) a jejich přínos:</w:t>
      </w:r>
    </w:p>
    <w:p>
      <w:pPr>
        <w:pStyle w:val="Odstavecseseznamem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spacing w:lineRule="exact" w:line="240"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  <w:color w:val="000000"/>
        </w:rPr>
        <w:t>2.5. - 4.5. 2014 Divadelní workshop improvizační, Vernířovice – Švagrov v rámci projektu Národní pohádky a pověsti – poklady národní identity a tradic</w:t>
      </w:r>
    </w:p>
    <w:p>
      <w:pPr>
        <w:pStyle w:val="Odstavecseseznamem"/>
        <w:numPr>
          <w:ilvl w:val="1"/>
          <w:numId w:val="2"/>
        </w:numPr>
        <w:spacing w:lineRule="exact" w:line="240" w:before="0" w:after="0"/>
        <w:contextualSpacing/>
        <w:jc w:val="both"/>
        <w:rPr/>
      </w:pPr>
      <w:r>
        <w:rPr>
          <w:rFonts w:cs="Verdana" w:ascii="Verdana" w:hAnsi="Verdana"/>
          <w:i w:val="false"/>
        </w:rPr>
        <w:t>5.5.2014 pracovní setkání k přípravě projektu spolupráce na Geopark Jeseníky v Šumperku</w:t>
      </w:r>
    </w:p>
    <w:p>
      <w:pPr>
        <w:pStyle w:val="Odstavecseseznamem"/>
        <w:numPr>
          <w:ilvl w:val="1"/>
          <w:numId w:val="2"/>
        </w:numPr>
        <w:spacing w:lineRule="exact" w:line="240"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3.5. 2014 Jednání zástupců MAS v rámci realizace SPL v Rýmařově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i w:val="false"/>
        </w:rPr>
        <w:t>21.5. 2014 v Novém Malíně Místní kulatý stůl – ztráta zaměstnání a jeho dopady/vliv pohlaví na ztrátu zaměstnání – v rámci projektu Místní partnerství zaměstnanosti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2. - 23.5. 2014 Školení společné metodiky tvorby SCLLD včetně její implementace v Luhačovicích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3.6. 2014 ve Velkých Losinách Místní kulatý stůl – vliv cestovního ruchu na zaměstnanost na území MAS Šumperský venkov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4.6. 2014 Školení „Veřejné zakázky“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i w:val="false"/>
          <w:color w:val="000000"/>
        </w:rPr>
        <w:t>6.6. - 8.6. 2014 Divadelní workshop pohybový, Postřelmov</w:t>
      </w:r>
      <w:r>
        <w:rPr>
          <w:rFonts w:cs="Verdana" w:ascii="Verdana" w:hAnsi="Verdana"/>
          <w:i w:val="false"/>
          <w:color w:val="000000"/>
        </w:rPr>
        <w:t xml:space="preserve"> v rámci projektu Národní pohádky a pověsti – poklady národní identity a tradic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i w:val="false"/>
          <w:color w:val="000000"/>
        </w:rPr>
        <w:t>17.6.2014 seminář v Dolních Studénkách k propagaci cyklomobility a osvěta v oblasti elektrokol - v rámci projektu „Jedeme všichni“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i w:val="false"/>
          <w:color w:val="000000"/>
        </w:rPr>
        <w:t>26.6. 2014 v Rapotíně Místní kulatý stůl – Možnosti pomoci drobným podnikatelům</w:t>
      </w:r>
      <w:r>
        <w:rPr>
          <w:rFonts w:cs="Verdana" w:ascii="Verdana" w:hAnsi="Verdana"/>
          <w:i w:val="false"/>
        </w:rPr>
        <w:t>– v rámci projektu Místní partnerství zaměstnanosti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i w:val="false"/>
          <w:color w:val="000000"/>
        </w:rPr>
        <w:t>29.6. 2014 Pohádkové putování v Dolních Studénkách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Arial" w:ascii="Verdana" w:hAnsi="Verdana"/>
          <w:i w:val="false"/>
          <w:color w:val="000000"/>
        </w:rPr>
        <w:t xml:space="preserve">30.6. 2014 </w:t>
      </w:r>
      <w:r>
        <w:rPr>
          <w:rFonts w:cs="Verdana" w:ascii="Verdana" w:hAnsi="Verdana"/>
          <w:i w:val="false"/>
        </w:rPr>
        <w:t xml:space="preserve">setkání </w:t>
      </w:r>
      <w:r>
        <w:rPr>
          <w:rFonts w:cs="Verdana" w:ascii="Verdana" w:hAnsi="Verdana"/>
          <w:bCs/>
          <w:i w:val="false"/>
        </w:rPr>
        <w:t xml:space="preserve">KS NS MAS Olomouckého kraje </w:t>
      </w:r>
      <w:r>
        <w:rPr>
          <w:rFonts w:cs="Verdana" w:ascii="Verdana" w:hAnsi="Verdana"/>
          <w:i w:val="false"/>
        </w:rPr>
        <w:t xml:space="preserve">v Olomouci. 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0.7. 2014 Šumperk, Místní kulatý stůl – Sociální vyloučení a problematika bydlení a začlenění se zpět na trh práce – v rámci projektu Místní partnerství zaměstnanosti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4.7. 2014 školení k Metodice pro standardizaci MAS v programovém období 2014-2020, Brno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i w:val="false"/>
          <w:color w:val="000000"/>
        </w:rPr>
        <w:t>8.8. 2014 Mezinárodní mediální workshop v Dolních Studénkách (30 účastníků všech aktérů projektu - MAS Šumperksý venkov, MAS Horní Pomoraví, MAS Královská stezka, MAS Vršatec)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bCs/>
          <w:i w:val="false"/>
        </w:rPr>
        <w:t xml:space="preserve">28. 8. – 2. 9. 2012 </w:t>
      </w:r>
      <w:r>
        <w:rPr>
          <w:rFonts w:cs="Verdana" w:ascii="Verdana" w:hAnsi="Verdana"/>
          <w:i w:val="false"/>
        </w:rPr>
        <w:t xml:space="preserve">účast na 41. ročníku největší výstavy </w:t>
      </w:r>
      <w:r>
        <w:rPr>
          <w:rFonts w:cs="Verdana" w:ascii="Verdana" w:hAnsi="Verdana"/>
          <w:bCs/>
          <w:i w:val="false"/>
        </w:rPr>
        <w:t>Země Živitelka v Českých Budějovicích</w:t>
      </w:r>
      <w:r>
        <w:rPr>
          <w:rFonts w:cs="Verdana" w:ascii="Verdana" w:hAnsi="Verdana"/>
          <w:i w:val="false"/>
        </w:rPr>
        <w:t xml:space="preserve">, která je věnována zemědělství a venkovu. 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nformační a propagační akce pořádané nebo spolupořádané MA</w:t>
      </w:r>
      <w:r>
        <w:rPr>
          <w:rFonts w:cs="Verdana" w:ascii="Verdana" w:hAnsi="Verdana"/>
          <w:i w:val="false"/>
        </w:rPr>
        <w:t>S:</w:t>
      </w:r>
    </w:p>
    <w:p>
      <w:pPr>
        <w:pStyle w:val="Odstavecseseznamem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8.-11.5. 2014 Cyklojízda napříč území šesti partnerských MAS. 11 zastavení na trase od Opavska až po Orlické hory – projekt „Jedeme všichni“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>
          <w:rFonts w:cs="Verdana" w:ascii="Verdana" w:hAnsi="Verdana"/>
          <w:i w:val="false"/>
        </w:rPr>
        <w:t>13.6.-15.6. 2014 byla MAS spolupořadatelem dechového hudebního festivalu Hudba bez hranic, který se uskutečnil v Dolních Studénkách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i w:val="false"/>
          <w:color w:val="000000"/>
        </w:rPr>
        <w:t>14.6.2014 propagační akce elektrokol Dolní Studénky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i w:val="false"/>
          <w:color w:val="000000"/>
        </w:rPr>
        <w:t>22.6.2014 MAS propagovala svou činnost na akci Pouť lidí dobré vůle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i w:val="false"/>
          <w:color w:val="000000"/>
        </w:rPr>
        <w:t>12.7.2014 u památníku obětí v Novém Malíně pietní vzpomínka k 71.výročí vypálení obce Český Malín na Volyni. Akci pořádala Obec Nový Malín ve spolupráci s Olomouckým krajem, Asociací pro podporu vypálených obcí a Sdružení Čechů z Volyně a jejich přátel. Akci podpořila MAS Šumperský venkov v rámci doprovodného programu, při němž byla po celý den vystavena výstava prací dětí a studentů z Nového Malína a okolí v rámci projektu spolupráce:"Život a historie vypálených obcí, aneb Znáte nás?"</w:t>
      </w:r>
    </w:p>
    <w:p>
      <w:pPr>
        <w:pStyle w:val="Odstavecseseznamem"/>
        <w:numPr>
          <w:ilvl w:val="1"/>
          <w:numId w:val="2"/>
        </w:numPr>
        <w:spacing w:before="0" w:after="0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Arial" w:ascii="Verdana" w:hAnsi="Verdana"/>
          <w:i w:val="false"/>
          <w:color w:val="000000"/>
        </w:rPr>
        <w:t>9.8. 2014 propagační akce elektrokol areál Ruční papírny ve Velkých Losinách</w:t>
      </w:r>
    </w:p>
    <w:p>
      <w:pPr>
        <w:pStyle w:val="Odstavecseseznamem"/>
        <w:ind w:left="1440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0" w:hanging="360"/>
        <w:jc w:val="both"/>
        <w:rPr>
          <w:rFonts w:ascii="Verdana" w:hAnsi="Verdana" w:cs="Verdana"/>
          <w:i w:val="false"/>
          <w:i w:val="false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-  zasedání pracovních skupin a jejich závěry</w:t>
      </w:r>
      <w:r>
        <w:rPr>
          <w:rFonts w:cs="Verdana" w:ascii="Verdana" w:hAnsi="Verdana"/>
          <w:i w:val="false"/>
        </w:rPr>
        <w:t xml:space="preserve"> 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2.6. 2014 KPS v Novém Malíně v rámci projektu „Jedeme všichni“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6.6.2014 se v Rapotíně uskutečnilo setkání pracovní skupiny rozvoj obcí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16.7. 2014 KPS v Novém Malíně v rámci projektu „Jedeme všichni“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20.8. 2014 KPS v Novém Malíně v rámci projektu „Jedeme všichni“</w:t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ind w:left="993" w:hanging="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</w:r>
    </w:p>
    <w:p>
      <w:pPr>
        <w:pStyle w:val="Odstavecseseznamem"/>
        <w:numPr>
          <w:ilvl w:val="1"/>
          <w:numId w:val="2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 (účast na výstavách apod.)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.6.2014 vyzvednutí zvukové aparatury k projektu spolupráce „Jedeme všichni“</w:t>
      </w:r>
    </w:p>
    <w:p>
      <w:pPr>
        <w:pStyle w:val="Odstavecseseznamem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 rámci režijních výdajů MAS jsou uplatňovány i výdaje na poštovné a cestovní výdaje, které souvisí s realizací projektů spolupráce v rámci opatření IV.2.1.</w:t>
      </w:r>
    </w:p>
    <w:p>
      <w:pPr>
        <w:pStyle w:val="Odstavecseseznamem"/>
        <w:ind w:left="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>
          <w:rFonts w:cs="Verdana" w:ascii="Verdana" w:hAnsi="Verdana"/>
          <w:b/>
        </w:rPr>
        <w:t xml:space="preserve">Problémy při realizaci SPL </w:t>
      </w:r>
      <w:r>
        <w:rPr>
          <w:rFonts w:cs="Verdana" w:ascii="Verdana" w:hAnsi="Verdana"/>
        </w:rPr>
        <w:t>(za uplynulé období i dlouhodobé)</w:t>
      </w:r>
      <w:r>
        <w:rPr>
          <w:rFonts w:cs="Verdana" w:ascii="Verdana" w:hAnsi="Verdana"/>
          <w:b/>
        </w:rPr>
        <w:t>: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administraci či kontrolách projektů IV.1.2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ind w:left="993" w:hanging="567"/>
        <w:contextualSpacing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realizaci IV.1.1</w:t>
      </w:r>
    </w:p>
    <w:p>
      <w:pPr>
        <w:pStyle w:val="Odstavecseseznamem"/>
        <w:numPr>
          <w:ilvl w:val="1"/>
          <w:numId w:val="2"/>
        </w:numPr>
        <w:spacing w:lineRule="auto" w:line="240" w:before="0" w:after="0"/>
        <w:ind w:left="992" w:hanging="567"/>
        <w:contextualSpacing w:val="false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problémy při vyhlašování výzev, odvolání žadatelů</w:t>
      </w:r>
    </w:p>
    <w:p>
      <w:pPr>
        <w:pStyle w:val="Odstavecseseznamem"/>
        <w:numPr>
          <w:ilvl w:val="1"/>
          <w:numId w:val="2"/>
        </w:numPr>
        <w:spacing w:lineRule="auto" w:line="240" w:before="240" w:after="24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</w:t>
      </w:r>
    </w:p>
    <w:p>
      <w:pPr>
        <w:pStyle w:val="Odstavecseseznamem"/>
        <w:spacing w:lineRule="auto" w:line="240" w:before="240" w:after="240"/>
        <w:ind w:left="1440" w:hanging="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atření na vyřešení problémů, příp. předcházen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měny </w:t>
      </w:r>
      <w:r>
        <w:rPr>
          <w:rFonts w:cs="Verdana" w:ascii="Verdana" w:hAnsi="Verdana"/>
        </w:rPr>
        <w:t>(uveďte, zda MAS ve sledovaném období provedla změnu SPL a Fichí, změnu důvod a dopad změny – nikoli podrobně obsah, který je již v hlášení): v SPL (např. v členské základně, výběrové komisi atp.):</w:t>
      </w:r>
    </w:p>
    <w:p>
      <w:pPr>
        <w:pStyle w:val="Odstavecseseznamem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šlo ke změně statutárního zástupce Obce Loučná nad Desnou – pan starosta Martínek byl zastupitelstvem odvolán z funkce starosty obce a na jeho místo byl následně zvolen pan Jaroslav Sembdner. Jelikož byl zástupce obce Loučná nad Desnou členem programového výboru, přešla tato funkce rovněž na nového starostu obce Loučná nad Desnou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uhrn za projekty IV.1.2: 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nově přijatých Žádostí o dotaci: 0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Hlášení o změnách posuzovaných ze strany MAS: 15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Žádostí o proplacení zkontrolovaných MAS: 6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provedených návštěv/konzultací k projektům: 110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místě realizace: 10</w:t>
      </w:r>
    </w:p>
    <w:p>
      <w:pPr>
        <w:pStyle w:val="Normal"/>
        <w:spacing w:lineRule="auto" w:line="240" w:before="0" w:after="120"/>
        <w:ind w:firstLine="14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tatní (v kanceláři MAS, telefonicky): 32, 68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čet účastí na kontrolách SZIF: 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lší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/>
      </w:pPr>
      <w:r>
        <w:rPr/>
        <w:t>Zaměstnanci (na IV.1.1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32"/>
        <w:gridCol w:w="4930"/>
      </w:tblGrid>
      <w:tr>
        <w:trPr>
          <w:trHeight w:val="70" w:hRule="atLeast"/>
        </w:trPr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/DPČ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vazek/počet odpracovaných hodin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plň práce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Radim Sršeň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/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ční činnost a koordinace realizace IV.1.2.+IV.1.1., příprava podkladů pro jednání orgánů MAS v rámci realizace IV.1.2., součinnost MAS se SZIF, vzdělávání potenciálních žadatelů o podporu a členů MAS v rámci realizace IV.1.2., sestavování rozpočtu a ekonomické zajištění chodu MAS v rámci realizace IV.1.2.+IV.1.1., konzultace a poradenství potencionálních žadatelů a příjemců dotace ze IV.1.2.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et Ing. Jan Libosvár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PP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/112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ministrativní činnost v rámci realizace IV.1.2.+ IV.1.1., administrace projektů žadatelů v rámci realizace IV.1.2., komunikace s potenciálními žadateli podpory ze IV.1.2., komunikace se členy MAS a členy pracovních skupin MAS v rámci realizace IV.1.2., konzultace a poradenství potenciálním žadatelům a příjemcům dotace ze IV.1.2.</w:t>
            </w:r>
          </w:p>
        </w:tc>
      </w:tr>
      <w:tr>
        <w:trPr/>
        <w:tc>
          <w:tcPr>
            <w:tcW w:w="1418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deňka Mrkvicová</w:t>
            </w:r>
          </w:p>
        </w:tc>
        <w:tc>
          <w:tcPr>
            <w:tcW w:w="1276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covní smlouva</w:t>
            </w:r>
          </w:p>
        </w:tc>
        <w:tc>
          <w:tcPr>
            <w:tcW w:w="1732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</w:rPr>
              <w:t>50 hodin</w:t>
            </w:r>
          </w:p>
        </w:tc>
        <w:tc>
          <w:tcPr>
            <w:tcW w:w="4930" w:type="dxa"/>
            <w:tcBorders>
              <w:top w:val="single" w:sz="4" w:space="0" w:color="034A31"/>
              <w:left w:val="single" w:sz="4" w:space="0" w:color="034A31"/>
              <w:bottom w:val="single" w:sz="4" w:space="0" w:color="034A31"/>
              <w:right w:val="single" w:sz="4" w:space="0" w:color="034A3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četnictví</w:t>
            </w:r>
          </w:p>
        </w:tc>
      </w:tr>
    </w:tbl>
    <w:p>
      <w:pPr>
        <w:pStyle w:val="Odstavecseseznamem"/>
        <w:spacing w:lineRule="auto" w:line="240" w:before="240" w:after="240"/>
        <w:ind w:left="425" w:hanging="0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pis ostatních činností MAS</w:t>
      </w:r>
      <w:r>
        <w:rPr>
          <w:rFonts w:cs="Verdana" w:ascii="Verdana" w:hAnsi="Verdana"/>
        </w:rPr>
        <w:t xml:space="preserve"> (nesouvisejících přímo s realizací SPL, např. dle ISÚ)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apř.: účast na jiných projektech, programech, podnikatelská činnost M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komunitní projednávání v rámci přípravy ISRÚ 2014-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ealizace projektu „</w:t>
      </w:r>
      <w:r>
        <w:rPr>
          <w:rFonts w:cs="Arial" w:ascii="Verdana" w:hAnsi="Verdana"/>
          <w:color w:val="000000"/>
        </w:rPr>
        <w:t>Podpora vzniku strategie komunitně vedeného místního rozvoje pro území MAS Šumperský venkov“ v rámci OPT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ealizace projektu spolupráce „Jedeme všichni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realizace projektu spolupráce „Místní partnerství zaměstnanosti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</w:rPr>
        <w:t>-realizace projektu spolupráce „</w:t>
      </w:r>
      <w:r>
        <w:rPr>
          <w:rFonts w:cs="Tahoma" w:ascii="Verdana" w:hAnsi="Verdana"/>
          <w:color w:val="000000"/>
          <w:shd w:fill="FFFFFF" w:val="clear"/>
        </w:rPr>
        <w:t>Národní pohádky a pověsti - poklady národní identity a tradic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realizace projektu spolupráce „</w:t>
      </w:r>
      <w:r>
        <w:rPr>
          <w:rFonts w:cs="Tahoma" w:ascii="Verdana" w:hAnsi="Verdana"/>
          <w:color w:val="000000"/>
          <w:shd w:fill="FFFFFF" w:val="clear"/>
        </w:rPr>
        <w:t>Život a historie vypálených obcí aneb "Znáte nás?"“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Odstavecseseznamem"/>
        <w:numPr>
          <w:ilvl w:val="0"/>
          <w:numId w:val="2"/>
        </w:numPr>
        <w:spacing w:lineRule="auto" w:line="240" w:before="240" w:after="240"/>
        <w:ind w:left="425" w:hanging="357"/>
        <w:contextualSpacing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ánované klíčové aktivity v dalším období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chůzka Sněmu mládež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Turnaj v odbíjené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munitní projednávání v rámci přípravy ISRÚ 2014-202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Snídaně pro starost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atum:16.9.2014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</w:rPr>
        <w:t>Podpis:</w:t>
        <w:tab/>
      </w:r>
    </w:p>
    <w:sectPr>
      <w:type w:val="nextPage"/>
      <w:pgSz w:w="11906" w:h="16838"/>
      <w:pgMar w:left="1417" w:right="141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perskyvenko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08:00Z</dcterms:created>
  <dc:creator>PC2</dc:creator>
  <dc:description/>
  <dc:language>en-US</dc:language>
  <cp:lastModifiedBy>PC2</cp:lastModifiedBy>
  <cp:lastPrinted>2014-09-18T16:21:00Z</cp:lastPrinted>
  <dcterms:modified xsi:type="dcterms:W3CDTF">2014-12-19T11:08:00Z</dcterms:modified>
  <cp:revision>2</cp:revision>
  <dc:subject/>
  <dc:title/>
</cp:coreProperties>
</file>