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ístní akční skupina Šumperský venkov vyhlašuje dnem 18. 4. 2013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výzvu k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 předkládání žádostí o dotac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Strategického plánu  LEADER 2007 – 2013 „Z lázní do lesů a hor, to je náš krásný region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rámci 19. kola PR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i projektů v rámci opatř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1.2. Realizace místní rozvojové strategie Programu rozvoje venkova Č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Termín 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íjmu žádostí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8. - 10. květen 2013 v dob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ě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 9.00 do 17.00 hod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ísto podání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v sídle MAS Šumperský venkov, Nový Malín 240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budova Obecního úřadu v Novém Malíně)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působ podá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Projekt bude předložen osobně prostřednictvím statutárního zástupce nebo osoby pověřené úředně ověřenou plnou mocí od statutárního zástupce žadatele s úředně ověřeným podpisem zmocnitele a to ve třech paré (1 x originál, 2 x prostá kopie) včetně povinných i nepovinných příloh. </w:t>
      </w:r>
    </w:p>
    <w:p>
      <w:pPr>
        <w:pStyle w:val="Normal"/>
        <w:spacing w:lineRule="auto" w:line="24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ozornění:</w:t>
      </w:r>
      <w:r>
        <w:rPr>
          <w:rFonts w:cs="Times New Roman" w:ascii="Times New Roman" w:hAnsi="Times New Roman"/>
          <w:sz w:val="24"/>
          <w:szCs w:val="24"/>
        </w:rPr>
        <w:tab/>
        <w:t>V daném kole příjmu žádostí může žadatel podat v rámci jedné Fiche pouze jedinou Žádost o dotaci.</w:t>
      </w:r>
    </w:p>
    <w:p>
      <w:pPr>
        <w:pStyle w:val="Normal"/>
        <w:spacing w:lineRule="auto" w:line="240" w:before="0" w:after="0"/>
        <w:ind w:left="2517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ontakt: </w:t>
      </w:r>
      <w:r>
        <w:rPr>
          <w:rFonts w:cs="Times New Roman" w:ascii="Times New Roman" w:hAnsi="Times New Roman"/>
          <w:sz w:val="24"/>
          <w:szCs w:val="24"/>
        </w:rPr>
        <w:t xml:space="preserve">                   Ing. Radim Sršeň, Ph.D. – manažer MAS Šumperský venkov</w:t>
      </w:r>
    </w:p>
    <w:p>
      <w:pPr>
        <w:pStyle w:val="Normal"/>
        <w:spacing w:lineRule="auto" w:line="240" w:before="0" w:after="0"/>
        <w:ind w:left="2517" w:hanging="3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Zdeňka Mihulková - admin. pracovníkMAS Šumperský venkov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583 285 437, 603 578 141, Email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sumperskyvenkov@seznam.c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eb: www.sumperskyvenkov.c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5. výzvy budou přijímány žádosti o dotaci pro následující Fich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184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F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 F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lavní opatř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dlejší opatření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dlejší opatření 2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ítá vás vstupní brána Jeseníků 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.1.3.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.1.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.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ítá vás vstupní brána Jeseníků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še vesnice – příjemné místo k živo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minul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ora podnik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ivý ven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.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éria přijatelnosti společná pro všechny Fich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rojekt je realizován na území působnosti MAS (s výjimkou exkurzí a propagačních akcí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rojekt musí splňovat účel a rozsah příslušné Fiche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Žadatel musí splňovat definici příjemce dotace stanoveno v příslušné Fichi ke dni podání Žádosti o dotaci na MAS a po celou dobu vázanosti projektu na účel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rojekt je v souladu s příslušnou právní úpravou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rojekt realizovaný v rámci Fiche musí čerpat více než polovinu všech způsobilých výdajů z hlavního opatření/podopatření. V jednom kole příjmu žádosti může žadatel podat v rámci jedné Fiche pouze jedinou Žádost o dotaci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Žadatelem nemůže být příjemce dotace opatření IV.1.1., státní podnik, zahraniční fyzická osoba, která nemá trvalé bydliště na území ČR, ani právnická osoba, která nemá sídlo na území Č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Poznám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Případná další kritéria přijatelnosti jsou specifikována ve znění jednotlivých Fich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sné znění fichí, formulář žádosti o dotaci a instruktážní list pro její vyplnění jsou k dispozici na webových stránkách MAS Šumperský venkov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mperskyvenkov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polu s dalšími dokumenty, které s nimi souvisí. Další informace týkající se Osy IV LEADER Programu rozvoje venkova lze internetových stránkách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z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if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v přílohách k výzv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kládané projekty musí mít místo realizace v územní působnosti MAS Šumperský venkov, tj. v katastrálním území obcí Bludov, Dlouhomilov, Dolní Studénky, Hraběšice, Hrabišín, Libina, Loučná nad Desnou, Nový Malín, Oskava, Petrov nad Desnou, Rapotín, Rejchartice, Sobotín, Velké Losiny, Vernířovice a Vikýřovi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ilé výdaje projektu mohou být realizovány po zaregistrování projektu na RO SZIF (1/2 června 2013). Žadatel je povinen předložit Žádost o proplacení způsobilých výdajů nejprve na Místní akční skupinu (v termínu nejpozději do 23 měsíců od podpisu Dohody) a po kontrole následně na příslušný RO SZIF dle termínu stanoveného Dohodu, nejpozději však do 24 měsíců od jejího pod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la výběru projektu naleznete na webových stránkách M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mperskyvenkov.cz/index.php?sekce=stranka&amp;id_stranky=11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še finanční alokace pro 5. výzvu MAS Šumperský venkov 5 277 311,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Fic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 Fich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dpokládané rozdělení mezi jednotlivé Fiche (Kč)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ítá vás vstupní brána Jeseníků 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0 000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ítá vás vstupní brána Jeseníků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še vesnice – příjemné místo k živ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 000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minulos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000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ora podnik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000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ivý venk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2 3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nevyčerpání alokace ve Fichi 1 a Fichi 6 bude nevyčerpaná část převedena mezi těmito Fichemi. Pokud i přesto alokace nebude vyčerpána, převedou se finanční prostředky na Fichi 7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 případě nevyčerpání alokace ve Fichi 2, Fiche 3, Fiche 5 bude nevyčerpaná část převedena na Fichi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ng. Radim Sršeň                                                                         Josef Miná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žer MAS Šumperský venkov                                        předseda MAS Šumperský venkov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3175" w:footer="851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hyperlink r:id="rId1">
      <w:r>
        <w:rPr>
          <w:rStyle w:val="InternetLink"/>
          <w:rFonts w:cs="Times New Roman" w:ascii="Times New Roman" w:hAnsi="Times New Roman"/>
          <w:color w:val="000000"/>
          <w:u w:val="none"/>
        </w:rPr>
        <w:t>Nový Malín 240, 78803     IČ: 27025675     Tel: 583 285 437     www.sumperskyvenkov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8575</wp:posOffset>
          </wp:positionH>
          <wp:positionV relativeFrom="paragraph">
            <wp:posOffset>30480</wp:posOffset>
          </wp:positionV>
          <wp:extent cx="1024255" cy="67691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662430</wp:posOffset>
          </wp:positionH>
          <wp:positionV relativeFrom="paragraph">
            <wp:posOffset>65405</wp:posOffset>
          </wp:positionV>
          <wp:extent cx="641985" cy="64198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044950</wp:posOffset>
          </wp:positionH>
          <wp:positionV relativeFrom="paragraph">
            <wp:posOffset>6985</wp:posOffset>
          </wp:positionV>
          <wp:extent cx="1705610" cy="7004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800350</wp:posOffset>
          </wp:positionH>
          <wp:positionV relativeFrom="paragraph">
            <wp:posOffset>-221615</wp:posOffset>
          </wp:positionV>
          <wp:extent cx="1155065" cy="116395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vropský zemědělský fond pro rozvoj venkova: Evropa investuje do venkovských oblastí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ZkladntextodsazenChar">
    <w:name w:val="Základní text odsazený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perskyvenkov.cz/" TargetMode="External"/><Relationship Id="rId3" Type="http://schemas.openxmlformats.org/officeDocument/2006/relationships/hyperlink" Target="http://www.mze.cz/" TargetMode="External"/><Relationship Id="rId4" Type="http://schemas.openxmlformats.org/officeDocument/2006/relationships/hyperlink" Target="http://www.szif.cz/" TargetMode="External"/><Relationship Id="rId5" Type="http://schemas.openxmlformats.org/officeDocument/2006/relationships/hyperlink" Target="http://sumperskyvenkov.cz/index.php?sekce=stranka&amp;id_stranky=11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mperskyvenk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8:00Z</dcterms:created>
  <dc:creator>uživatel</dc:creator>
  <dc:description/>
  <cp:keywords/>
  <dc:language>en-US</dc:language>
  <cp:lastModifiedBy>PC2</cp:lastModifiedBy>
  <cp:lastPrinted>2013-04-17T13:32:00Z</cp:lastPrinted>
  <dcterms:modified xsi:type="dcterms:W3CDTF">2013-04-17T11:56:00Z</dcterms:modified>
  <cp:revision>11</cp:revision>
  <dc:subject/>
  <dc:title>                                                                </dc:title>
</cp:coreProperties>
</file>