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ístní akční skupina Šumperský venk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výzva k příjmu žádostí o čerpání prostředků v rámci Strategického plán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ADER 2007 – 2013 v rámci 14. kola Programu rozvoje venk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 akční skupina Šumperský venkov vyhlašuje dnem 27. 7. 2011 3. kolo příjmu žádostí pro čerpání prostředků alokovaných na realizaci Strategického plánu LEADER 2007–2013 „ Z lázní do lesů a hor, to je náš krásný region“ v rámci Programu rozvoje venk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Termín 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íjmu žádost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5. - 7. září 2011v do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ě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9.00 do 17.00 hod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podání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v sídle MAS Šumperský venkov, Nový Malín 240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budova Obecního úřadu v Novém Malíně)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520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pod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Projekt bude předložen osobně prostřednictvím statutárního zástupce nebo osoby pověřené úředně ověřenou plnou mocí od statutárního zástupce žadatele s úředně ověřeným podpisem zmocnitele a to ve třech paré (1 x originál, 2 x prostá kopie) včetně povinných i nepovinných příloh + 1x CD s žádostí a projektem. </w:t>
      </w:r>
    </w:p>
    <w:p>
      <w:pPr>
        <w:pStyle w:val="Normal"/>
        <w:spacing w:lineRule="auto" w:line="240" w:before="0" w:after="0"/>
        <w:ind w:left="2517" w:hanging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akt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Ing. Radim Sršeň – manažer MAS Šumperský venkov</w:t>
      </w:r>
    </w:p>
    <w:p>
      <w:pPr>
        <w:pStyle w:val="Normal"/>
        <w:spacing w:lineRule="auto" w:line="240" w:before="0" w:after="0"/>
        <w:ind w:left="2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ňka Mihulková – administrativní pracovník MAS Šumperský venkov</w:t>
      </w:r>
    </w:p>
    <w:p>
      <w:pPr>
        <w:pStyle w:val="Normal"/>
        <w:spacing w:lineRule="auto" w:line="240" w:before="0" w:after="0"/>
        <w:ind w:left="2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83 285 437, 603 578141,</w:t>
      </w:r>
    </w:p>
    <w:p>
      <w:pPr>
        <w:pStyle w:val="Normal"/>
        <w:spacing w:lineRule="auto" w:line="240" w:before="0" w:after="0"/>
        <w:ind w:left="25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sumperskyvenkov@seznam.c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3. výzvy budou přijímány žádosti o dotaci pro následující Fiche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8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F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Fich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lavní opat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jší opatření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jší opatření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tá vás vstupní brána Jeseníků I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3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1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e vesnice - příjemné místo k život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a podniká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ý venk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.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realizovaný v rámci Fiche musí čerpat více než polovinu všech způsobilých výdajů z hlavního opatření/podopatření. V jednom kole příjmu žádosti může žadatel podat v rámci jedné Fiche pouze jedinou Žádost o do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sné znění fichí, formulář žádosti o dotaci a instruktážní list pro její vyplnění jsou k dispozici na webových stránkách MAS Šumperský venkov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mperskyvenk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olu s dalšími dokumenty, které s nimi souvisí. Další informace týkající se Osy IV LEADER Programu rozvoje venkova lze internetových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if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 přílohách k výz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kládané projekty musí mít místo realizace v územní působnosti MAS Šumperský venkov, tj. v katastrálním území obcí Bludov, Dlouhomilov, Dolní Studénky, Hraběšice, Hrabišín, Libina, Loučná nad Desnou, Nový Malín, Oskava, Petrov nad Desnou, Rapotín, Rejchartice, Sobotín, Velké Losiny, Vernířovice a Vikýřov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ůsobilé výdaje projektu mohou být realizovány po zaregistrování projektu na RO SZIF (říjen 2011). Žadatel je povinen předložit Žádost o proplacení způsobilých výdajů nejprve na Místní akční skupinu (v termínu nejpozději do 23 měsíců od podpisu Dohody) a po kontrole následně na příslušný RO SZIF dle termínu stanoveného Dohodu, nejpozději však do 24 měsíců od jejího pod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finanční alokace pro 3. Výzvu MAS Šumperský venkov 4 718 567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g. Radim Sršeň                                                                         Josef Miná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er MAS Šumperský venkov                                        předseda MAS Šumperský venkov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3175" w:footer="85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Nový Malín 240, 78803     IČ: 27025675     Tel: 583 285 437     www.sumperskyvenk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30480</wp:posOffset>
          </wp:positionV>
          <wp:extent cx="1024255" cy="67691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62430</wp:posOffset>
          </wp:positionH>
          <wp:positionV relativeFrom="paragraph">
            <wp:posOffset>65405</wp:posOffset>
          </wp:positionV>
          <wp:extent cx="641985" cy="64198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044950</wp:posOffset>
          </wp:positionH>
          <wp:positionV relativeFrom="paragraph">
            <wp:posOffset>6985</wp:posOffset>
          </wp:positionV>
          <wp:extent cx="1705610" cy="7004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00350</wp:posOffset>
          </wp:positionH>
          <wp:positionV relativeFrom="paragraph">
            <wp:posOffset>-221615</wp:posOffset>
          </wp:positionV>
          <wp:extent cx="1155065" cy="11639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vropský zemědělský fond pro rozvoj venkova: Evropa investuje do venkovských oblastí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perskyvenkov.cz/" TargetMode="External"/><Relationship Id="rId3" Type="http://schemas.openxmlformats.org/officeDocument/2006/relationships/hyperlink" Target="http://www.mze.cz/" TargetMode="External"/><Relationship Id="rId4" Type="http://schemas.openxmlformats.org/officeDocument/2006/relationships/hyperlink" Target="http://www.szif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7:00Z</dcterms:created>
  <dc:creator>uživatel</dc:creator>
  <dc:description/>
  <cp:keywords/>
  <dc:language>en-US</dc:language>
  <cp:lastModifiedBy>PC2</cp:lastModifiedBy>
  <dcterms:modified xsi:type="dcterms:W3CDTF">2011-09-01T08:47:00Z</dcterms:modified>
  <cp:revision>2</cp:revision>
  <dc:subject/>
  <dc:title>                                                                </dc:title>
</cp:coreProperties>
</file>